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ще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0 декабря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ещ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е согласии на проведении аукционов на заключение охотхозяйственных соглашений на охотничьи угодья, на участках владельцев земельных участков,  находящихся в границах охотничьих угодий № 25.2, площадь 105,08 тыс. га (Крещенский сельсовет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ход граждан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Выразить категорическое не согласие на</w:t>
      </w:r>
      <w:r>
        <w:rPr>
          <w:sz w:val="28"/>
          <w:szCs w:val="28"/>
        </w:rPr>
        <w:t xml:space="preserve">  проведении аукционов на заключение охотхозяйственных соглашений на охотничьи угодья, на участках владельцев земельных участков,  находящихся в границах охотничьих угодий № 25.2, площадь 105,08 тыс. га (Крещенский сельсов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хода граждан                                        Д.А. Астапчук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схода                                                             Е.В. Юлина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ще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ещенское</w:t>
      </w:r>
    </w:p>
    <w:p>
      <w:pPr>
        <w:pStyle w:val="Normal"/>
        <w:rPr/>
      </w:pPr>
      <w:r>
        <w:rPr>
          <w:sz w:val="28"/>
        </w:rPr>
        <w:t>от 20.12.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о   27 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ем схода граждан избран Д.А. Астапчук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ем схода граждан избрана  Е.В. Юлин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суждение информации Администрации Убинского района Новосибирской о проведении аукционов на заключение охотхозяйственных соглашений на охотничьи угодья, на участках владельцев земельных участков,  находящихся в границах охотничьих угодий № 25.2, площадь 105,08 тыс. га (Крещенский сель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ЛУШАЛИ:  «</w:t>
      </w:r>
      <w:r>
        <w:rPr>
          <w:sz w:val="28"/>
          <w:szCs w:val="28"/>
        </w:rPr>
        <w:t xml:space="preserve">Информации Администрации Убинского района Новосибирской о проведении аукционов на заключение охотхозяйственных соглашений на охотничьи угодья, на участках владельцев земельных участков,  находящихся в границах охотничьих угодий № 25.2, площадь 105,08 тыс. га (Крещенский сельсовет)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ЫВАЕТ: Астапчук Д.А.  – глава МО Крещен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ТУПИЛИ: </w:t>
      </w:r>
    </w:p>
    <w:p>
      <w:pPr>
        <w:pStyle w:val="Normal"/>
        <w:rPr/>
      </w:pPr>
      <w:r>
        <w:rPr>
          <w:sz w:val="28"/>
        </w:rPr>
        <w:t xml:space="preserve">Логвиненко А.В. – Считаю что согласие на </w:t>
      </w:r>
      <w:r>
        <w:rPr>
          <w:sz w:val="28"/>
          <w:szCs w:val="28"/>
        </w:rPr>
        <w:t xml:space="preserve">заключение охотхозяйственных соглашений на охотничьи угодья, на участках владельцев земельных участков, жителей Крещенского сельсовета давать категорически не надо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на территории сельсовета, по имеющей у нас информации, находятся 4 охотхозяства, и местным охотникам вход на их территорию практически закрыт, да и местных жителей которые по каким либо хозяйственным нуждам попадают на территорию охотхозяства подвергают унизительным досмотр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рощук Л.Н. – Полностью поддерживаю выступление Логвиненко А.В. и хочу добавить если мы согласимся. на </w:t>
      </w:r>
      <w:r>
        <w:rPr>
          <w:sz w:val="28"/>
          <w:szCs w:val="28"/>
        </w:rPr>
        <w:t xml:space="preserve">заключение охотхозяйственных соглашений на охотничьи угодья, на участках владельцев земельных участков, жителей Крещенского сельсовета, то как показывает практика, попадать за ягодой и другими дикоросами, которые как известно произрастают на стороне реки в районе д.Лисьи Норки, будет проблематично то проезд закроют то досмотр устроят, при проезде на наши собственные участки. Поэтому предлагаю не давать согласие </w:t>
      </w:r>
      <w:r>
        <w:rPr>
          <w:sz w:val="28"/>
        </w:rPr>
        <w:t xml:space="preserve">на </w:t>
      </w:r>
      <w:r>
        <w:rPr>
          <w:sz w:val="28"/>
          <w:szCs w:val="28"/>
        </w:rPr>
        <w:t>заключение охотхозяйственных согла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ЕШИЛИ: решение «</w:t>
      </w:r>
      <w:r>
        <w:rPr>
          <w:sz w:val="28"/>
          <w:szCs w:val="28"/>
        </w:rPr>
        <w:t>О не согласии на проведении аукционов на заключение охотхозяйственных соглашений на охотничьи угодья, на участках владельцев земельных участков,  находящихся в границах охотничьих угодий № 25.2, площадь 105,08 тыс. га (Крещенский сельсовет)»</w:t>
      </w:r>
      <w:r>
        <w:rPr>
          <w:sz w:val="28"/>
        </w:rPr>
        <w:t xml:space="preserve"> принять  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хода граждан                                       Д.А. Астапчук      Секретарь схода                                                            Е.В. Ю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8:00Z</dcterms:created>
  <dc:creator>Admin</dc:creator>
  <dc:description/>
  <cp:keywords/>
  <dc:language>en-US</dc:language>
  <cp:lastModifiedBy>Buh</cp:lastModifiedBy>
  <cp:lastPrinted>2002-01-01T02:54:00Z</cp:lastPrinted>
  <dcterms:modified xsi:type="dcterms:W3CDTF">2019-06-03T09:34:00Z</dcterms:modified>
  <cp:revision>49</cp:revision>
  <dc:subject/>
  <dc:title/>
</cp:coreProperties>
</file>