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еще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ОДА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еще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2.11. 201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сутствовало  34   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ем схода граждан избран Д.А. Астап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ем схода граждан избрана     Е.В. Ю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 необходимости проведения анализов крови у маточного поголовья лошад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УШАЛИ: «О  необходимости проведения анализов крови у маточного поголовья лошадей»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КЛАДЫВАЕТ: Кондакова Л.А.  – Главный ветеринарный врач Убинского района – «Чтобы избежать неприятностей  с болезнью лошадей , а также в целях  предотвращения вспышек антропозоонозных заболеваний (т.е. передающихся людям) , при  содержании лошадей  нужно один раз в год производить забор крови у маточного стада».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ИЛИ:  решение  «О необходимости проведения анализов крови у маточного поголовья лошадей»,  принять (решение прилагается)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хода граждан                                       Д.А. Астапчук      Секретарь схода                                                            Е.В. Ю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еще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ОДА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2 ноября 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еще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держании домашн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вотных КР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 целях предотвращения вспышек антропозоонозных заболеваний (т.е. передающихся людям) , при  содержании лошадей,   на территории Крещенского сельсовета, в связи с требованиями ветеринарных правил, сход граждан 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 Производить забор крови у маточного поголовья лошадей.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2. Всем владельцам предоставить необходимые условия для взятия кров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хода граждан                                        Д.А. Астапчук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схода                                                             Е.В. Юли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9:00Z</dcterms:created>
  <dc:creator>Admin</dc:creator>
  <dc:description/>
  <cp:keywords/>
  <dc:language>en-US</dc:language>
  <cp:lastModifiedBy>ПК</cp:lastModifiedBy>
  <cp:lastPrinted>2002-01-01T00:49:00Z</cp:lastPrinted>
  <dcterms:modified xsi:type="dcterms:W3CDTF">2001-12-31T17:50:00Z</dcterms:modified>
  <cp:revision>14</cp:revision>
  <dc:subject/>
  <dc:title/>
</cp:coreProperties>
</file>