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отчет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результатах осуществления внутреннего муниципального финансового контроля за 2024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рган внутреннего муниципального контроля при исполнительно-распорядительном органе муниципального образования Крещенского сельсовета Убинского района Новосибирской области осуществляет свои полномочия по внутреннему муниципальному финансовому контролю на основании Бюджетного кодекса Российской Федерации, Федерального закона от 05.04.2013 № 44-ФЗ « О контрактной системе в сфере закупок товаров, работ , услуг для обеспечения государственных и муниципальных нужд », постановлением администрации  от 11.05.2018 № 24-па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 «</w:t>
      </w:r>
      <w:r>
        <w:rPr>
          <w:rStyle w:val="StrongEmphasis"/>
          <w:b w:val="false"/>
          <w:sz w:val="28"/>
          <w:szCs w:val="28"/>
        </w:rPr>
        <w:t>Об утверждении Порядка осуществления контроля органом муниципального финансового контроля администрации Крещенского сельсовета Убинского района Новосибирской области над соблюдением Федерального закона от 05.04.2013 № 44-ФЗ  «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, постановлением администрации  от 24.03.2021 № 19-па «Об осуществлении полномочий по  внутреннему муниципальному финансовому контролю в Крещенском сельсовете Убинского района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».                                                                   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Штатная и фактическая численность должностных лиц, осуществляющих внутренний муниципальный финансовый контроль - 0 единиц. ( возложенные обязанности)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язанности по осуществлению внутреннего муниципального финансового контроля исполняет комиссия и должностное лицо специалист -бухгалтер.</w:t>
      </w:r>
    </w:p>
    <w:p>
      <w:pPr>
        <w:pStyle w:val="Style11"/>
        <w:spacing w:before="0" w:after="0"/>
        <w:rPr/>
      </w:pPr>
      <w:r>
        <w:rPr/>
        <w:t xml:space="preserve">       </w:t>
      </w:r>
      <w:r>
        <w:rPr>
          <w:sz w:val="28"/>
          <w:szCs w:val="28"/>
        </w:rPr>
        <w:t>Для проведения проверки отдельных вопросов контрольного мероприятия в 2024 году другие работники не привлекались</w:t>
      </w:r>
      <w:r>
        <w:rPr/>
        <w:t xml:space="preserve"> 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о Планам мероприятий по проведению внутреннего финансового контроля администрации Крещенского сельсовета на 2024 г., утвержденные распоряжениями от 06.06.2024 № 13а-ра, от 08.07.2024 № 14-ра, от 09.09.2024 № 19-ра проведено 3 проверк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контрольные мероприятия, предусмотренные планами, проведены в установленные сроки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программы проведения контрольного мероприятия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, выявлены нарушения в правовом регулировании. Приняты меры по устранению нарушений;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- соблюдение законодательства РФ о контрактной системе в сфере закупок, нарушений не</w:t>
      </w:r>
      <w:r>
        <w:rPr/>
        <w:t xml:space="preserve"> </w:t>
      </w:r>
      <w:r>
        <w:rPr>
          <w:sz w:val="28"/>
          <w:szCs w:val="28"/>
        </w:rPr>
        <w:t>выявлено;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оверка порядка ведения бюджетной сметы, полнота и достоверность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ности, правильность расходования фонда оплаты труд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а работа по недопущению нарушений в дальнейшей работе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В 2024 году по результатам контрольных мероприятий штрафы не начислялись, материалы в правоохранительные органы не направлялись, уведомления о применении бюджетных мер принуждения не направлялись. Жалобы ( иски) на решения органа внутреннего финансового контроля, а также на их действия ( 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 результатам контрольных мероприятий, проведенных по внутреннему муниципальному финансовому контролю в 2024 году меры дисциплинарного воздействия в отношении специалистов не применялись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зультаты контрольных мероприятий доводятся до сведения проверяемых специалистов для принятия мер и усиления контроля.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spacing w:lineRule="atLeast" w:line="440" w:before="168" w:after="168"/>
        <w:ind w:firstLine="100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1"/>
        <w:spacing w:lineRule="atLeast" w:line="440" w:before="168" w:after="168"/>
        <w:ind w:firstLine="100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1"/>
        <w:spacing w:lineRule="atLeast" w:line="440" w:before="168" w:after="168"/>
        <w:ind w:firstLine="100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1"/>
        <w:spacing w:lineRule="atLeast" w:line="440" w:before="168" w:after="168"/>
        <w:ind w:firstLine="100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1"/>
        <w:spacing w:lineRule="atLeast" w:line="440" w:before="168" w:after="168"/>
        <w:ind w:firstLine="10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gotitle">
    <w:name w:val="logo-title"/>
    <w:basedOn w:val="Style10"/>
    <w:qFormat/>
    <w:rPr/>
  </w:style>
  <w:style w:type="character" w:styleId="Supportdesc">
    <w:name w:val="support-desc"/>
    <w:basedOn w:val="Style10"/>
    <w:qFormat/>
    <w:rPr/>
  </w:style>
  <w:style w:type="character" w:styleId="Cntlklabel">
    <w:name w:val="cnt-lk__label"/>
    <w:basedOn w:val="Style10"/>
    <w:qFormat/>
    <w:rPr/>
  </w:style>
  <w:style w:type="character" w:styleId="Accounttitleitemngbindingngscope">
    <w:name w:val="account-title__item ng-binding ng-scope"/>
    <w:basedOn w:val="Style10"/>
    <w:qFormat/>
    <w:rPr/>
  </w:style>
  <w:style w:type="character" w:styleId="Accounttitleaccounttitlecolorblackngbindingngscope">
    <w:name w:val="account-title account-title_color_black ng-binding ng-scope"/>
    <w:basedOn w:val="Style10"/>
    <w:qFormat/>
    <w:rPr/>
  </w:style>
  <w:style w:type="character" w:styleId="Userinfonotifications">
    <w:name w:val="user-info__notifications"/>
    <w:basedOn w:val="Style10"/>
    <w:qFormat/>
    <w:rPr/>
  </w:style>
  <w:style w:type="character" w:styleId="Ngbinding">
    <w:name w:val="ng-binding"/>
    <w:basedOn w:val="Style10"/>
    <w:qFormat/>
    <w:rPr/>
  </w:style>
  <w:style w:type="character" w:styleId="Ngbindingngscope">
    <w:name w:val="ng-binding ng-scope"/>
    <w:basedOn w:val="Style10"/>
    <w:qFormat/>
    <w:rPr/>
  </w:style>
  <w:style w:type="character" w:styleId="Efvpdinputboxsepor">
    <w:name w:val="efvpd-inputbox-sepor"/>
    <w:basedOn w:val="Style10"/>
    <w:qFormat/>
    <w:rPr/>
  </w:style>
  <w:style w:type="character" w:styleId="Collapsetogglestateactive">
    <w:name w:val="collapse-toggle__state _active"/>
    <w:basedOn w:val="Style10"/>
    <w:qFormat/>
    <w:rPr/>
  </w:style>
  <w:style w:type="character" w:styleId="Collapsetogglestatetitlecollapsetogglestatetitleutility">
    <w:name w:val="collapse-toggle__state-title collapse-toggle__state-title_utility"/>
    <w:basedOn w:val="Style10"/>
    <w:qFormat/>
    <w:rPr/>
  </w:style>
  <w:style w:type="character" w:styleId="Clarification">
    <w:name w:val="clarification"/>
    <w:basedOn w:val="Style10"/>
    <w:qFormat/>
    <w:rPr/>
  </w:style>
  <w:style w:type="character" w:styleId="Portalfooterministriesititlecntlk">
    <w:name w:val="portal-footer__ministries-i-title cnt-lk"/>
    <w:basedOn w:val="Style10"/>
    <w:qFormat/>
    <w:rPr/>
  </w:style>
  <w:style w:type="character" w:styleId="Pullrightngbindingngscope">
    <w:name w:val="pull-right ng-binding ng-scope"/>
    <w:basedOn w:val="Style10"/>
    <w:qFormat/>
    <w:rPr/>
  </w:style>
  <w:style w:type="character" w:styleId="Select2hiddenaccessible">
    <w:name w:val="select2-hidden-accessible"/>
    <w:basedOn w:val="Style10"/>
    <w:qFormat/>
    <w:rPr/>
  </w:style>
  <w:style w:type="character" w:styleId="Dtm">
    <w:name w:val="dt-m"/>
    <w:basedOn w:val="Style10"/>
    <w:qFormat/>
    <w:rPr/>
  </w:style>
  <w:style w:type="character" w:styleId="Usefultitle">
    <w:name w:val="useful-title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Jsphonenumberhighlightphone">
    <w:name w:val="js-phone-number highlight-phone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ubmitted">
    <w:name w:val="submitted"/>
    <w:basedOn w:val="Style10"/>
    <w:qFormat/>
    <w:rPr/>
  </w:style>
  <w:style w:type="character" w:styleId="A1">
    <w:name w:val="a1"/>
    <w:basedOn w:val="Style10"/>
    <w:qFormat/>
    <w:rPr/>
  </w:style>
  <w:style w:type="character" w:styleId="Fill">
    <w:name w:val="fill"/>
    <w:basedOn w:val="Style10"/>
    <w:qFormat/>
    <w:rPr/>
  </w:style>
  <w:style w:type="character" w:styleId="Artpostcategoryicon">
    <w:name w:val="art-postcategoryicon"/>
    <w:basedOn w:val="Style10"/>
    <w:qFormat/>
    <w:rPr/>
  </w:style>
  <w:style w:type="character" w:styleId="Artpostmetadatacategoryname">
    <w:name w:val="art-post-metadata-category-name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sefulmessage">
    <w:name w:val="useful-message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Help">
    <w:name w:val="help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/>
  </w:style>
  <w:style w:type="paragraph" w:styleId="Blkkrugverttxt">
    <w:name w:val="blk_krug vert_txt"/>
    <w:basedOn w:val="Normal"/>
    <w:qFormat/>
    <w:pPr>
      <w:spacing w:before="280" w:after="280"/>
    </w:pPr>
    <w:rPr/>
  </w:style>
  <w:style w:type="paragraph" w:styleId="Blkkrug">
    <w:name w:val="blk_krug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Sourcetagcenterupper">
    <w:name w:val="source__tag center upper"/>
    <w:basedOn w:val="Normal"/>
    <w:qFormat/>
    <w:pPr>
      <w:spacing w:before="280" w:after="280"/>
    </w:pPr>
    <w:rPr/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Sourcetagright">
    <w:name w:val="source__tag right"/>
    <w:basedOn w:val="Normal"/>
    <w:qFormat/>
    <w:pPr>
      <w:spacing w:before="280" w:after="280"/>
    </w:pPr>
    <w:rPr/>
  </w:style>
  <w:style w:type="paragraph" w:styleId="Sourcetagrightelementtitleattacheddoctitle">
    <w:name w:val="source__tag right element-title attached_doc-title"/>
    <w:basedOn w:val="Normal"/>
    <w:qFormat/>
    <w:pPr>
      <w:spacing w:before="280" w:after="280"/>
    </w:pPr>
    <w:rPr/>
  </w:style>
  <w:style w:type="paragraph" w:styleId="Sourcetagcenterupperelementtitleattacheddoctitle">
    <w:name w:val="source__tag center upper element-title attached_doc-title"/>
    <w:basedOn w:val="Normal"/>
    <w:qFormat/>
    <w:pPr>
      <w:spacing w:before="280" w:after="280"/>
    </w:pPr>
    <w:rPr/>
  </w:style>
  <w:style w:type="paragraph" w:styleId="Sourcetagjustifyupper">
    <w:name w:val="source__tag justify upper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Gmailconsplusnormalmailrucssattributepostfix">
    <w:name w:val="gmail-consplus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a93pg453qq8poklamediadesc">
    <w:name w:val="la-93-pg453qq8pokla-media__desc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6:00Z</dcterms:created>
  <dc:creator>admin</dc:creator>
  <dc:description/>
  <cp:keywords/>
  <dc:language>en-US</dc:language>
  <cp:lastModifiedBy>admin</cp:lastModifiedBy>
  <cp:lastPrinted>2019-04-09T16:49:00Z</cp:lastPrinted>
  <dcterms:modified xsi:type="dcterms:W3CDTF">2025-01-17T07:05:00Z</dcterms:modified>
  <cp:revision>454</cp:revision>
  <dc:subject/>
  <dc:title/>
</cp:coreProperties>
</file>