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А  К  Т</w:t>
      </w:r>
    </w:p>
    <w:p>
      <w:pPr>
        <w:pStyle w:val="Style14"/>
        <w:shd w:fill="FFFFFF" w:val="clear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роведения внутреннего финансового контроля в</w:t>
      </w:r>
    </w:p>
    <w:p>
      <w:pPr>
        <w:pStyle w:val="Style14"/>
        <w:shd w:fill="FFFFFF" w:val="clear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администрации Крещенского сельсовета Убинского района Новосибирской области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ноября 2018  года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</w:p>
    <w:p>
      <w:pPr>
        <w:pStyle w:val="Style14"/>
        <w:shd w:fill="FFFFFF" w:val="clear"/>
        <w:spacing w:before="240" w:after="240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На основании плана проведения внутреннего контроля на 2017год, утвержденного распоряжением администрации Крещенского сельсовета Убинского района № 19-ра «О проведении контрольного мероприятия по внутреннему муниципальному финансовому контролю»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Сапочёвой А.А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оизведен внутренний финансовый контроль за период  с 01.01.2017г. по 31.12.2017г. в администрации Крещенского сельсовета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и дата составления справки: администрация Крещенского сельсовета Убинского района 30 ноября 2018г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е проведения проверки: график проведения внутреннего контроля на 2018 год,  утвержденный распоряжением администрации Крещенского сельсовета Убинского района №19-ра 11.10.2018г. «Об утверждении плана внутреннего контроля»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именование должности, фамилии и инициалов ответственного за осуществление проверки по соответствующему вопросу – главный бухгалтер администрации Крещенского сельсовета Убинского района 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именование объекта проверки администрация Крещенского сельсовета Убинского района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яемый период деятельности объекта- проверки: с 01.01.2017г по 31.12.2017г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 проведения проверки: Один месяц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ь проверки: выявление основных нарушений и связанных с ними рисков по результатам проверки системы внутреннего контроля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 проверки по соответствующему вопросу графика проверки:,</w:t>
      </w:r>
    </w:p>
    <w:p>
      <w:pPr>
        <w:pStyle w:val="Normal"/>
        <w:numPr>
          <w:ilvl w:val="0"/>
          <w:numId w:val="2"/>
        </w:numPr>
        <w:shd w:fill="FFFFFF" w:val="clear"/>
        <w:spacing w:before="200" w:after="0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Контроль за своевременностью расчетов по оплате труда и прочими расчетами с физическими лицами</w:t>
      </w:r>
      <w:r>
        <w:rPr>
          <w:rFonts w:cs="Arial" w:ascii="Arial" w:hAnsi="Arial"/>
          <w:sz w:val="26"/>
          <w:szCs w:val="26"/>
        </w:rPr>
        <w:t>.   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ы внутреннего контроля:</w:t>
      </w:r>
    </w:p>
    <w:p>
      <w:pPr>
        <w:pStyle w:val="Style14"/>
        <w:shd w:fill="FFFFFF" w:val="clear"/>
        <w:spacing w:before="240" w:after="24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лектифный договр, расчетно-платежные ведомости,  журнал операций расчетов по заработной плате труда, денежные документы (расчетный лист, реестр банка)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 проведения проверки – сплошной.</w:t>
      </w:r>
    </w:p>
    <w:p>
      <w:pPr>
        <w:pStyle w:val="Style14"/>
        <w:shd w:fill="FFFFFF" w:val="clear"/>
        <w:spacing w:before="240" w:after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кая информация об объекте проверки:  администрация Крещенского сельсовета взаимодействует с ПАО «Банк Левобережный» по вопросам   перечисления средств на счета сотрудников администрации безналичным путем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е имеет в Банке лицевые счета сотрудников.</w:t>
      </w:r>
    </w:p>
    <w:p>
      <w:pPr>
        <w:pStyle w:val="Style14"/>
        <w:shd w:fill="FFFFFF" w:val="clear"/>
        <w:spacing w:before="240" w:after="240"/>
        <w:rPr/>
      </w:pPr>
      <w:r>
        <w:rPr>
          <w:rFonts w:cs="Arial" w:ascii="Arial" w:hAnsi="Arial"/>
          <w:sz w:val="22"/>
          <w:szCs w:val="22"/>
        </w:rPr>
        <w:t>Финансовый контроль операций на лицевых счетах проверен сплошным методом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  операций по счетам ведется в Журнале операций №6 расчетов по заработной плате</w:t>
      </w:r>
    </w:p>
    <w:p>
      <w:pPr>
        <w:pStyle w:val="Style14"/>
        <w:shd w:fill="FFFFFF" w:val="clear"/>
        <w:spacing w:before="240" w:after="240"/>
        <w:rPr/>
      </w:pPr>
      <w:r>
        <w:rPr>
          <w:rFonts w:cs="Arial" w:ascii="Arial" w:hAnsi="Arial"/>
          <w:sz w:val="22"/>
          <w:szCs w:val="22"/>
        </w:rPr>
        <w:t>Начисление и перечисление заработной платы сотрудникам соответствует данным бухгалтерского учета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ение заработной платы производится через лицевые счета сотрудников посредством онлайн –Банк по реестру Банка, сформированным из расчетных листков по заработной плате сотрудников. Заработная плата выплачивается два раза в месяц: за первую половину месяца 15 числа, за вторую половину месяца 30 числа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ные денежные средства на выплату заработной платы не снимаются.</w:t>
      </w:r>
    </w:p>
    <w:p>
      <w:pPr>
        <w:pStyle w:val="Normal"/>
        <w:shd w:fill="FFFFFF" w:val="clear"/>
        <w:spacing w:before="200" w:after="0"/>
        <w:ind w:left="360" w:hanging="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2. Контроль предоставленных табелей рабочего времени, сверка с приказами по персоналу, по предоставленным больничным листам. Контроль за соблюдением Постановлений администрации Крещенского сельсовета Убинского района,    регулирующих оплату труда работников учреждений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оведения проверки – выборочный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 Оплата труда работников учреждения осуществлялась в соответствии  с Постановлением администрации Крещенского сельсовета Убинского района Новосибирской области</w:t>
      </w:r>
    </w:p>
    <w:p>
      <w:pPr>
        <w:pStyle w:val="Style14"/>
        <w:shd w:fill="FFFFFF" w:val="clear"/>
        <w:spacing w:before="240" w:after="240"/>
        <w:rPr/>
      </w:pPr>
      <w:r>
        <w:rPr>
          <w:rFonts w:cs="Arial" w:ascii="Arial" w:hAnsi="Arial"/>
          <w:sz w:val="22"/>
          <w:szCs w:val="22"/>
        </w:rPr>
        <w:t>положение о поощрении муниципальных служащих и технических  работников от 24.08.2018г. № 51,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асходы на заработную плату учитываются по КОСГУ 211 «Заработная плата»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Аналитический учет расчетов по оплате труда ведется в журнале операций  №6 расчетов по оплате труда (ф0301010). В нем отражаются операции по счету 302 11 000 «Расчеты по заработной плате»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Заработная плата включает: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ые оклады  по занимаемой должности;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месячные и иные дополнительные выплаты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 ежемесячным и дополнительным выплатам  относятся;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месячная надбавка к должностному окладу ;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месячная надбавка к должностному окладу – стимулирующий коэффициент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Заработная плата работников учреждения начислялась на основании табелей учета рабочего времени и штатного расписания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 проверяемом периоде выплата заработной платы производилась два раза в месяц, что  не нарушает действующее  законодательство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 выборочной проверке начисления и выплаты заработной платы нарушений не установлено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составлен в 2-х экземплярах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ктом ознакомлена, экземпляр акта на 3 листах получила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hd w:fill="FFFFFF" w:val="clear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                      Сапочёва А.А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categoryicon">
    <w:name w:val="postcategoryicon"/>
    <w:basedOn w:val="Style13"/>
    <w:qFormat/>
    <w:rPr/>
  </w:style>
  <w:style w:type="character" w:styleId="Postmetadatacategoryname">
    <w:name w:val="post-metadata-catego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9:00Z</dcterms:created>
  <dc:creator>Admin</dc:creator>
  <dc:description/>
  <cp:keywords/>
  <dc:language>en-US</dc:language>
  <cp:lastModifiedBy>Admin</cp:lastModifiedBy>
  <dcterms:modified xsi:type="dcterms:W3CDTF">2019-10-03T09:26:00Z</dcterms:modified>
  <cp:revision>2</cp:revision>
  <dc:subject/>
  <dc:title/>
</cp:coreProperties>
</file>