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>АДМИНИСТРАЦИЯ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>КРЕЩЕНСКОГО СЕЛЬСОВЕТА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 xml:space="preserve">УБИНСКОГО РАЙОНА 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>НОВОСИБИРСКОЙ ОБЛАСТИ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ещ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  <w:tab w:val="center" w:pos="4960" w:leader="none"/>
        </w:tabs>
        <w:rPr>
          <w:sz w:val="28"/>
        </w:rPr>
      </w:pPr>
      <w:r>
        <w:rPr>
          <w:sz w:val="28"/>
        </w:rPr>
        <w:tab/>
        <w:t>от 21.12.2020                                                         № 40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о внутреннему муниципальному финансовому контролю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и постановления администрации Крещенского сельсовета Убинского района Новосибирской области от 25.11.2020 № 53-па «Об утверждении Порядка осуществления полномочий по внутреннему муниципальному финансовому контролю  в Крещенском сельсовете Убинского района Новосибирской области»:  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лан по внутреннему муниципальному финансовому контролю на 2021 год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Должностным лицам (комиссии) уполномоченным на осуществление внутреннего муниципального финансового контроля, обеспечить организацию выполнения, утвержденного настоящим распоряжением Плана. </w:t>
      </w:r>
    </w:p>
    <w:p>
      <w:pPr>
        <w:pStyle w:val="ConsPlus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 исполнения  распоряж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Убинского  района Новосибирской области                              Д.А.Астапчук                                                                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аспоряжением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рещенского сельсовета Убинского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района Новосибирской области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/>
        <w:t>от 21.12.2020  № 4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о внутреннему муниципальному финансовому контролю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751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08"/>
        <w:gridCol w:w="3168"/>
        <w:gridCol w:w="2592"/>
        <w:gridCol w:w="936"/>
        <w:gridCol w:w="1584"/>
        <w:gridCol w:w="1968"/>
      </w:tblGrid>
      <w:tr>
        <w:trPr/>
        <w:tc>
          <w:tcPr>
            <w:tcW w:w="408" w:type="dxa"/>
            <w:tcBorders>
              <w:top w:val="single" w:sz="6" w:space="0" w:color="C0BEBB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68" w:type="dxa"/>
            <w:tcBorders>
              <w:top w:val="single" w:sz="6" w:space="0" w:color="C0BEBB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 </w:t>
            </w:r>
          </w:p>
        </w:tc>
        <w:tc>
          <w:tcPr>
            <w:tcW w:w="2592" w:type="dxa"/>
            <w:tcBorders>
              <w:top w:val="single" w:sz="6" w:space="0" w:color="C0BEBB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 </w:t>
            </w:r>
          </w:p>
        </w:tc>
        <w:tc>
          <w:tcPr>
            <w:tcW w:w="936" w:type="dxa"/>
            <w:tcBorders>
              <w:top w:val="single" w:sz="6" w:space="0" w:color="C0BEBB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 </w:t>
            </w:r>
          </w:p>
        </w:tc>
        <w:tc>
          <w:tcPr>
            <w:tcW w:w="1584" w:type="dxa"/>
            <w:tcBorders>
              <w:top w:val="single" w:sz="6" w:space="0" w:color="C0BEBB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роведения контрольного мероприятия</w:t>
            </w:r>
          </w:p>
        </w:tc>
        <w:tc>
          <w:tcPr>
            <w:tcW w:w="1968" w:type="dxa"/>
            <w:tcBorders>
              <w:top w:val="single" w:sz="6" w:space="0" w:color="C0BEBB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лжностное лицо, ответственное за проведение контрольного мероприятия</w:t>
            </w:r>
          </w:p>
        </w:tc>
      </w:tr>
      <w:tr>
        <w:trPr>
          <w:trHeight w:val="2235" w:hRule="atLeast"/>
        </w:trPr>
        <w:tc>
          <w:tcPr>
            <w:tcW w:w="408" w:type="dxa"/>
            <w:tcBorders>
              <w:top w:val="single" w:sz="6" w:space="0" w:color="C0BEBB"/>
              <w:left w:val="single" w:sz="6" w:space="0" w:color="C0BEBB"/>
              <w:bottom w:val="single" w:sz="4" w:space="0" w:color="000000"/>
              <w:right w:val="single" w:sz="6" w:space="0" w:color="C0BEBB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6" w:space="0" w:color="C0BEBB"/>
              <w:left w:val="single" w:sz="6" w:space="0" w:color="C0BEBB"/>
              <w:bottom w:val="single" w:sz="4" w:space="0" w:color="000000"/>
              <w:right w:val="single" w:sz="6" w:space="0" w:color="C0BEB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592" w:type="dxa"/>
            <w:tcBorders>
              <w:top w:val="single" w:sz="6" w:space="0" w:color="C0BEBB"/>
              <w:left w:val="single" w:sz="6" w:space="0" w:color="C0BEBB"/>
              <w:bottom w:val="single" w:sz="4" w:space="0" w:color="000000"/>
              <w:right w:val="single" w:sz="6" w:space="0" w:color="C0BEBB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рещенский СКЦ» Убинского района Новосибирской области </w:t>
            </w:r>
          </w:p>
        </w:tc>
        <w:tc>
          <w:tcPr>
            <w:tcW w:w="936" w:type="dxa"/>
            <w:tcBorders>
              <w:top w:val="single" w:sz="6" w:space="0" w:color="C0BEBB"/>
              <w:left w:val="single" w:sz="6" w:space="0" w:color="C0BEBB"/>
              <w:bottom w:val="single" w:sz="4" w:space="0" w:color="000000"/>
              <w:right w:val="single" w:sz="6" w:space="0" w:color="C0BEBB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6" w:space="0" w:color="C0BEBB"/>
              <w:left w:val="single" w:sz="6" w:space="0" w:color="C0BEBB"/>
              <w:bottom w:val="single" w:sz="4" w:space="0" w:color="000000"/>
              <w:right w:val="single" w:sz="6" w:space="0" w:color="C0BEBB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68" w:type="dxa"/>
            <w:tcBorders>
              <w:top w:val="single" w:sz="6" w:space="0" w:color="C0BEBB"/>
              <w:left w:val="single" w:sz="6" w:space="0" w:color="C0BEBB"/>
              <w:bottom w:val="single" w:sz="4" w:space="0" w:color="000000"/>
              <w:right w:val="single" w:sz="6" w:space="0" w:color="C0BEBB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ециалист 1 разряда –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Сапочёва</w:t>
            </w:r>
          </w:p>
        </w:tc>
      </w:tr>
      <w:tr>
        <w:trPr>
          <w:trHeight w:val="1065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C0BEBB"/>
              <w:bottom w:val="single" w:sz="6" w:space="0" w:color="C0BEBB"/>
              <w:right w:val="single" w:sz="6" w:space="0" w:color="C0BEB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 на предмет целевого и эффективного использования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я благоустройства и хозяйственного обеспечения» Крещенского сельсовета Убинского района Новосибирской области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C0BEBB"/>
              <w:bottom w:val="single" w:sz="6" w:space="0" w:color="C0BEBB"/>
              <w:right w:val="single" w:sz="6" w:space="0" w:color="C0BEBB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–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Сапочё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;Arial"/>
      <w:lang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7:00Z</dcterms:created>
  <dc:creator>Priem2</dc:creator>
  <dc:description/>
  <cp:keywords/>
  <dc:language>en-US</dc:language>
  <cp:lastModifiedBy>admin</cp:lastModifiedBy>
  <cp:lastPrinted>2021-04-05T09:07:00Z</cp:lastPrinted>
  <dcterms:modified xsi:type="dcterms:W3CDTF">2021-04-05T02:08:00Z</dcterms:modified>
  <cp:revision>30</cp:revision>
  <dc:subject/>
  <dc:title>ГЛАВА УБИНСКОГО РАЙОНА</dc:title>
</cp:coreProperties>
</file>