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>АДМИНИСТРАЦИЯ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>КРЕЩЕНСКОГО СЕЛЬСОВЕТА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 xml:space="preserve">УБИНСКОГО РАЙОНА 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  <w:t>НОВОСИБИРСКОЙ ОБЛАСТИ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ещ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  <w:tab w:val="center" w:pos="4960" w:leader="none"/>
        </w:tabs>
        <w:rPr>
          <w:sz w:val="28"/>
        </w:rPr>
      </w:pPr>
      <w:r>
        <w:rPr>
          <w:sz w:val="28"/>
        </w:rPr>
        <w:tab/>
        <w:t>от 10.12.2018                                                         № 23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администрации Крещенского сельсовета Убинского района Новосибирской области по внутреннему муниципальному финансовому контролю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 </w:t>
      </w:r>
      <w:r>
        <w:rPr>
          <w:sz w:val="28"/>
          <w:szCs w:val="28"/>
        </w:rPr>
        <w:t>Во исполнении постановления администрации Крещенского сельсовета Убинского района Новосибирской области от 10.12.2018 № 75-па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: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План контрольных мероприятий по внутреннему муниципальному финансовому контролю на 2019 год (далее – План)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Должностным лицам (комиссии) уполномоченным на осуществление внутреннего муниципального финансового контроля, обеспечить организацию выполнения, утвержденного настоящим распоряжением Плана. </w:t>
      </w:r>
    </w:p>
    <w:p>
      <w:pPr>
        <w:pStyle w:val="ConsPlus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 исполнения  распоряж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Убинского  района Новосибирской области                              Д.А.Астапчук                                                                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аспоряжением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рещенского сельсовета Убинского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района Новосибирской области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/>
        <w:t>от 10.12.2018  № 23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 по внутреннему муниципальному финансовому контролю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9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40"/>
        <w:gridCol w:w="1752"/>
        <w:gridCol w:w="1152"/>
        <w:gridCol w:w="1272"/>
        <w:gridCol w:w="1548"/>
        <w:gridCol w:w="1560"/>
        <w:gridCol w:w="12"/>
        <w:gridCol w:w="2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(камеральная проверка,</w:t>
              <w:br/>
              <w:t>ревизия или обследование)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сяц начала проведения </w:t>
              <w:br/>
              <w:t>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ок проведения контрольного мероприятия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 на предмет целевого и эффективного использования бюджетны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я благоустройства и хозяйственного обеспечения» Крещенского сельсовета Убинского района Новосибирской области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мар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более 45 рабочих дней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по распоряжению Главы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оряжению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казанный в распоряжении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7:00Z</dcterms:created>
  <dc:creator>Priem2</dc:creator>
  <dc:description/>
  <cp:keywords/>
  <dc:language>en-US</dc:language>
  <cp:lastModifiedBy>admin</cp:lastModifiedBy>
  <cp:lastPrinted>2018-12-12T12:18:00Z</cp:lastPrinted>
  <dcterms:modified xsi:type="dcterms:W3CDTF">2018-12-12T05:18:00Z</dcterms:modified>
  <cp:revision>30</cp:revision>
  <dc:subject/>
  <dc:title>ГЛАВА УБИНСКОГО РАЙОНА</dc:title>
</cp:coreProperties>
</file>