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РЕЩЕН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Б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  26.03.2014                     № 11-п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 утверждении Порядка осуществления ведомственн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онтроля в сфере закупок для обеспечения муниципальных нуж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Крещенского сельсовета Убинского района Новосибирской области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1. Утвердить Порядок осуществления ведомственного контроля в сфере закупок для обеспечения муниципальных нужд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2. Настоящее постановление вступает в силу с 1 января 2014 год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 Опубликовать постановление  в информационном бюллетене «Вестник Крещенского сельсовета», разместить на сайте администрации  Крещенского сельсовета Убинского района Новосибирской област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4. Контроль за исполнением  постановления оставляю за собой</w:t>
      </w:r>
      <w:r>
        <w:rPr>
          <w:sz w:val="28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Крещенского сельсовета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бинского района Новосибирской области                                          Д.А. Астап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рещенского сельсов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Убин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Новосиби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от  26.03.2014   № 11-па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СУЩЕСТВЛЕНИЯ ВЕДОМСТВЕННОГО КОНТРОЛ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СФЕРЕ ЗАКУПОК ДЛЯ ОБЕСПЕЧЕНИЯ МУНИЦИПАЛЬНЫХ НУЖ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Настоящий Порядок устанавливает правила осуществления муниципальными органами (далее - Орган ведомственного контроля) ведомственного контроля в сфере закупок товара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 соблюдения правил нормирования в сфере закупок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5. Ведомственный контроль осуществляется в рамках не переданных полномочий в соответствии с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частью 5 статьи 26</w:t>
        </w:r>
      </w:hyperlink>
      <w:r>
        <w:rPr>
          <w:rFonts w:ascii="Times New Roman" w:hAnsi="Times New Roman"/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. Указанные ведомственные акты должны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формы проведения ведомственного контро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сведения о подведомственном заказчик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сроки проведения проверки (месяц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метод проведения контро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) результаты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) способ проведения контро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II. Проведение плановых провер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 месяц начала проведения провер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bookmarkStart w:id="0" w:name="Par50"/>
      <w:bookmarkEnd w:id="0"/>
      <w:r>
        <w:rPr>
          <w:rFonts w:ascii="Times New Roman" w:hAnsi="Times New Roman"/>
          <w:sz w:val="28"/>
        </w:rPr>
        <w:t>16. Результаты проверки оформляются отчетом (далее -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Вводная часть акта проверки должна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номер, дату и место составления ак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дату и номер распоряжения о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) период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8. Отчет проверки подписывается всеми членами инспек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bookmarkStart w:id="1" w:name="Par72"/>
      <w:bookmarkEnd w:id="1"/>
      <w:r>
        <w:rPr>
          <w:rFonts w:ascii="Times New Roman" w:hAnsi="Times New Roman"/>
          <w:sz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III. Проведение внеплановых провер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bookmarkStart w:id="2" w:name="Par76"/>
      <w:bookmarkEnd w:id="2"/>
      <w:r>
        <w:rPr>
          <w:rFonts w:ascii="Times New Roman" w:hAnsi="Times New Roman"/>
          <w:sz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instrText xml:space="preserve"> HYPERLINK "../../C:/Documents%20and%20Settings/Admin/%D0%A0%D0%B0%D0%B1%D0%BE%D1%87%D0%B8%D0%B9%20%D1%81%D1%82%D0%BE%D0%BB/44/%D0%9F%D0%BE%D1%81%D1%82%D0%B0%D0%BD._%E2%84%96_65_%D0%9F%D0%BE%D1%80.%D0%BE%D1%81%D1%83%D1%89.doc" \l "Par76"</w:instrTex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ru-RU"/>
        </w:rPr>
        <w:t>пункте 23</w: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end"/>
      </w:r>
      <w:r>
        <w:rPr>
          <w:rFonts w:ascii="Times New Roman" w:hAnsi="Times New Roman"/>
          <w:sz w:val="28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6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instrText xml:space="preserve"> HYPERLINK "../../C:/Documents%20and%20Settings/Admin/%D0%A0%D0%B0%D0%B1%D0%BE%D1%87%D0%B8%D0%B9%20%D1%81%D1%82%D0%BE%D0%BB/44/%D0%9F%D0%BE%D1%81%D1%82%D0%B0%D0%BD._%E2%84%96_65_%D0%9F%D0%BE%D1%80.%D0%BE%D1%81%D1%83%D1%89.doc" \l "Par50"</w:instrTex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ru-RU"/>
        </w:rPr>
        <w:t>пунктами 16</w: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end"/>
      </w:r>
      <w:r>
        <w:rPr>
          <w:rFonts w:ascii="Times New Roman" w:hAnsi="Times New Roman"/>
          <w:sz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instrText xml:space="preserve"> HYPERLINK "../../C:/Documents%20and%20Settings/Admin/%D0%A0%D0%B0%D0%B1%D0%BE%D1%87%D0%B8%D0%B9%20%D1%81%D1%82%D0%BE%D0%BB/44/%D0%9F%D0%BE%D1%81%D1%82%D0%B0%D0%BD._%E2%84%96_65_%D0%9F%D0%BE%D1%80.%D0%BE%D1%81%D1%83%D1%89.doc" \l "Par72"</w:instrTex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ru-RU"/>
        </w:rPr>
        <w:t>22</w:t>
      </w:r>
      <w:r>
        <w:rPr>
          <w:rStyle w:val="InternetLink"/>
          <w:sz w:val="28"/>
          <w:u w:val="none"/>
          <w:rFonts w:ascii="Times New Roman" w:hAnsi="Times New Roman"/>
          <w:color w:val="000000"/>
          <w:lang w:val="ru-RU" w:eastAsia="ru-RU"/>
        </w:rPr>
        <w:fldChar w:fldCharType="end"/>
      </w:r>
      <w:r>
        <w:rPr>
          <w:rFonts w:ascii="Times New Roman" w:hAnsi="Times New Roman"/>
          <w:sz w:val="28"/>
        </w:rPr>
        <w:t xml:space="preserve">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05A32948E580E825386A82B8D7EACF0DB4E9C0BA7B38B8B598FAC88CB3A84443905859FB164FpCY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6</Words>
  <Characters>12949</Characters>
  <CharactersWithSpaces>1103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4:00Z</dcterms:created>
  <dc:creator>ПК</dc:creator>
  <dc:description/>
  <dc:language>en-US</dc:language>
  <cp:lastModifiedBy/>
  <cp:lastPrinted>2014-03-26T12:55:00Z</cp:lastPrinted>
  <dcterms:modified xsi:type="dcterms:W3CDTF">2014-04-02T12:40:00Z</dcterms:modified>
  <cp:revision>4</cp:revision>
  <dc:subject/>
  <dc:title>АДМИНИСТРАЦИЯ КРЕЩ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