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нормативно-правовых актов Крещенского сельсовета</w:t>
      </w:r>
    </w:p>
    <w:p>
      <w:pPr>
        <w:pStyle w:val="Normal"/>
        <w:jc w:val="center"/>
        <w:rPr/>
      </w:pPr>
      <w:r>
        <w:rPr/>
        <w:t>с 2005-2014 годы</w:t>
      </w:r>
    </w:p>
    <w:p>
      <w:pPr>
        <w:pStyle w:val="Normal"/>
        <w:rPr/>
      </w:pPr>
      <w:r>
        <w:rPr/>
      </w:r>
    </w:p>
    <w:tbl>
      <w:tblPr>
        <w:tblW w:w="1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880"/>
        <w:gridCol w:w="1620"/>
        <w:gridCol w:w="180"/>
        <w:gridCol w:w="4781"/>
        <w:gridCol w:w="10"/>
      </w:tblGrid>
      <w:tr>
        <w:trPr>
          <w:trHeight w:val="1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ующий нормативно-правовой акт (дата, номер, наименовани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/не направлен в регист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ен/не включен в регистр</w:t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 от 14.11.2008 № 14  «Положение о правовом статусе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 в Крещенском сельсовете Убинского района Новосибирской област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правлен 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 от 14.11.2008 № 16   «Положение о порядке назначения выплаты и перерасчета размера ежемесячной пенсии (доплаты) за выслугу лет муниципальным служащим и выборным должностным лицам, осуществляющих свои полномочия на постоянной основ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 направлен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</w:t>
            </w:r>
            <w:r>
              <w:rPr>
                <w:color w:val="000000"/>
              </w:rPr>
              <w:t xml:space="preserve"> от 27.03.2009 № 27</w:t>
            </w:r>
            <w:r>
              <w:rPr/>
              <w:t xml:space="preserve"> «О порядке проведения конкурса на замещение вакантной должности муниципальной службы в органах местного самоуправления Крещенского сельсовета Убинского района Новосибир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</w:t>
            </w:r>
            <w:r>
              <w:rPr>
                <w:color w:val="000000"/>
              </w:rPr>
              <w:t xml:space="preserve"> от 25.07.2009 № 37</w:t>
            </w:r>
            <w:r>
              <w:rPr/>
              <w:t xml:space="preserve"> «Об утверждении «Порядка учета предложений и участия граждан в обсуждении проекта Устава Крещенского сельсовета, проекта правового акта о внесении изменений и дополнений в Устав Крещенского сельсовет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color w:val="000000"/>
              </w:rPr>
              <w:t xml:space="preserve"> от 30.01.2010 № 77</w:t>
            </w:r>
            <w:r>
              <w:rPr/>
              <w:t xml:space="preserve"> «Об утверждении  Положения «О бюджетном устройстве и бюджетном процессе в  Крещенском сельсовете Убинского района Новосибирской области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color w:val="000000"/>
              </w:rPr>
              <w:t xml:space="preserve"> от 02.02.2010 № 82  </w:t>
            </w:r>
            <w:r>
              <w:rPr/>
              <w:t xml:space="preserve"> «Об утверждении  </w:t>
            </w:r>
            <w:r>
              <w:rPr>
                <w:color w:val="000000"/>
              </w:rPr>
              <w:t>Положение «О мелкорозничной торговой сети на территории Крещенского сельсовета Убинского района Новосибирской област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</w:t>
            </w:r>
            <w:r>
              <w:rPr>
                <w:color w:val="000000"/>
              </w:rPr>
              <w:t xml:space="preserve"> от 26.02.2010 № 80  </w:t>
            </w:r>
            <w:r>
              <w:rPr/>
              <w:t xml:space="preserve"> «Об утверждении  Положения «Об организации и  работе микрорынков на территории Крещенского сельсовета Убинского района Новосибир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color w:val="000000"/>
              </w:rPr>
              <w:t xml:space="preserve"> от 26.02.2010 № 81</w:t>
            </w:r>
            <w:r>
              <w:rPr/>
              <w:t xml:space="preserve"> «Об утверждении  </w:t>
            </w:r>
            <w:r>
              <w:rPr>
                <w:color w:val="000000"/>
              </w:rPr>
              <w:t>Положение «Об организации работы летних кафе и летних торговых площадок на территории Крещенского сельсовета Убинского района Новосибир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color w:val="000000"/>
              </w:rPr>
              <w:t xml:space="preserve"> от 26.02.2010 № 83 «Об утверждении Порядка управления и распоряжения имуществом муниципальной казны администрации Крещенского сельсовета Убинского района Новосибир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</w:t>
            </w:r>
            <w:r>
              <w:rPr>
                <w:color w:val="000000"/>
              </w:rPr>
              <w:t xml:space="preserve"> от 29.10.2010 № 28</w:t>
            </w:r>
            <w:r>
              <w:rPr/>
              <w:t xml:space="preserve"> «Об установлении ставок налога на имущество физических лиц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Р</w:t>
            </w:r>
            <w:r>
              <w:rPr>
                <w:color w:val="000000"/>
              </w:rPr>
              <w:t xml:space="preserve"> от 10.12.2010 № 36</w:t>
            </w:r>
            <w:r>
              <w:rPr/>
              <w:t xml:space="preserve"> «О внесении изменений в решение № 28 от 29.10.2010 года «Об установлении ставок налога на имущество физических лиц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color w:val="000000"/>
              </w:rPr>
              <w:t xml:space="preserve"> от 10.12.2010 № 39</w:t>
            </w:r>
            <w:r>
              <w:rPr>
                <w:sz w:val="24"/>
                <w:szCs w:val="24"/>
              </w:rPr>
              <w:t xml:space="preserve"> «Об утверждении Положения  «Об основах  регулирования тарифов организаций коммунального комплекса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color w:val="000000"/>
              </w:rPr>
              <w:t xml:space="preserve"> от 10.02.2011 № 45</w:t>
            </w:r>
            <w:r>
              <w:rPr/>
              <w:t xml:space="preserve">  «Об утверждении Положения о порядке распоряжения земельными участками на территории Крещенского сельсовета Убинского района Новосибирской област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color w:val="000000"/>
              </w:rPr>
              <w:t xml:space="preserve"> от 10.02.2011 № 46</w:t>
            </w:r>
            <w:r>
              <w:rPr/>
              <w:t xml:space="preserve">  «Об утверждении Положения о порядке материально-технического и организационного обеспечения деятельности администрации Крещенского сельсовета Убинского района Новосибир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color w:val="000000"/>
              </w:rPr>
              <w:t xml:space="preserve"> от 28.04.2011 № 58</w:t>
            </w:r>
            <w:r>
              <w:rPr/>
              <w:t xml:space="preserve"> «Об особенностях правового положения муниципальных бюджетных и казенных учреждений  Крещенского сельсовета Убинского района Новосибирской области в переходный период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color w:val="000000"/>
              </w:rPr>
              <w:t xml:space="preserve"> от 04.06.2012 № 96</w:t>
            </w:r>
            <w:r>
              <w:rPr/>
              <w:t xml:space="preserve">   Об утверждении Положения о порядке проведения антикоррупционной экспертизы решений Совета депутатов Крещенского сельсовета Убинского района Новосибирской области и проектов решений Совета депутатов Крещенского сельсовета Убинского района Новосиби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 </w:t>
            </w:r>
            <w:r>
              <w:rPr>
                <w:color w:val="000000"/>
              </w:rPr>
              <w:t>от 17.08.2012 № 107</w:t>
            </w:r>
            <w:r>
              <w:rPr/>
              <w:t xml:space="preserve">   Об утверждении Положения об оплате труда лиц, замещающих муниципальные должности, действующих на постоянной основе, муниципальных служащих в органах местного самоуправления Крещенского сельсовета Убинского района Новосиби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</w:t>
            </w:r>
            <w:r>
              <w:rPr>
                <w:color w:val="000000"/>
              </w:rPr>
              <w:t xml:space="preserve"> от 17.02.2012 № 88</w:t>
            </w:r>
            <w:r>
              <w:rPr/>
              <w:t xml:space="preserve">    Об утверждении Порядка формирования, размещения, исполнения муниципального заказа и контроля за его исполнением за счет бюджета Крещенского сельсовета Убинского района Новосибирской обла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color w:val="000000"/>
              </w:rPr>
              <w:t xml:space="preserve"> от 19.11.2012 № 110</w:t>
            </w:r>
            <w:r>
              <w:rPr/>
              <w:t xml:space="preserve">    Об определении налоговых ставок, порядка и сроков уплаты земельного нал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color w:val="000000"/>
              </w:rPr>
              <w:t xml:space="preserve"> от 10.12.2012 № 118</w:t>
            </w:r>
            <w:r>
              <w:rPr/>
              <w:t xml:space="preserve"> Об утверждении Положения о порядке сдачи в аренду (субаренду) муниципального имущества Крещенского сельсовета Убинского района Новосиби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</w:t>
            </w:r>
            <w:r>
              <w:rPr>
                <w:color w:val="000000"/>
              </w:rPr>
              <w:t xml:space="preserve"> от 15.03.2013 № 123</w:t>
            </w:r>
            <w:r>
              <w:rPr/>
              <w:t xml:space="preserve"> О внесении изменений в решение 14-ой сессии Совета  депутатов Крещенского сельсовета Убинского района Новосибирской области четвертого созыва от 17.08.2012 № 107 «Об утверждении Положения об оплате труда лиц, замещающих муниципальные должности, действующих на постоянной основе, муниципальных служащих в органах местного самоуправления Крещенского сельсовета Убинского района Новосибир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</w:t>
            </w:r>
            <w:r>
              <w:rPr>
                <w:color w:val="000000"/>
              </w:rPr>
              <w:t xml:space="preserve"> от 28.06.2013 № 134</w:t>
            </w:r>
            <w:r>
              <w:rPr/>
              <w:t xml:space="preserve"> Об утверждении порядка организации и  осуществления муниципального жилищного контроля на территории Крещенского сельсовета Убинского района Новосибир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 </w:t>
            </w:r>
            <w:r>
              <w:rPr>
                <w:color w:val="000000"/>
              </w:rPr>
              <w:t xml:space="preserve">от 28.06.2013 № 135 </w:t>
            </w:r>
            <w:r>
              <w:rPr/>
              <w:t>О внесении изменений в решение 14-ой сессии Совета  депутатов Крещенского сельсовета Убинского района Новосибирской области четвертого созыва от 17.08.2012 №107 «Об утверждении Положения об оплате труда лиц, замещающих муниципальные должности, действующих на постоянной основе, муниципальных служащих в органах местного самоуправления Крещенского сельсовета Убинского района Новосибир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color w:val="000000"/>
              </w:rPr>
              <w:t xml:space="preserve"> от 29.05.2013 № 129</w:t>
            </w:r>
            <w:r>
              <w:rPr/>
              <w:t xml:space="preserve"> Об утверждении генеральных планов сельских поселений Убинского района Новосибирской области: Крещенский сельсов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от 21.03.2014 № 1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/>
              <w:t>Об утверждении Правил содержания домашних животных на территории Крещенского сельсовета Убинского района Новосибир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 от 21.03.2014 № 163 «Об установлении дополнительных оснований признания безнадежными к взысканию и списания недоимки, задолженности по пеням и штрафам физических лиц по местным налогам и сбор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 от 25.09.2014 № 176 «</w:t>
            </w:r>
            <w:r>
              <w:rPr/>
              <w:t>Об утверждении Положения о порядке организации и проведения публичных слушаний в Крещенском сельсовете Убинского района Новосибирской области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 от 25.09.2014 № 177 «</w:t>
            </w:r>
            <w:r>
              <w:rPr/>
              <w:t>Об утверждении Положения о премировании, порядке установления надбавок к заработной плате и оказании материальной помощи работникам администрации</w:t>
            </w:r>
            <w:r>
              <w:rPr>
                <w:rStyle w:val="Appleconvertedspace"/>
              </w:rPr>
              <w:t>  </w:t>
            </w:r>
            <w:r>
              <w:rPr/>
              <w:t xml:space="preserve"> Крещенского сельсовета Убинского района Новосибир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 от 10.11.2014 № 183 «</w:t>
            </w:r>
            <w:r>
              <w:rPr/>
              <w:t>Об установлении на территории Крещенского сельсовета Убинского района Новосибирской области  налога на имущество физических лиц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от 10.11.2014 № 184 «Об утверждении Положения о порядке установления публичных сервитутов на территории Крещенского сельсовета Убинского района Новосибир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 от 19.12.2014 № 189 «</w:t>
            </w:r>
            <w:r>
              <w:rPr/>
              <w:t>Об утверждении Положения о муниципальном дорожном фонде Крещенского сельсовета Убинского района Новосибир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/>
              <w:t>ПА от 10.05.2009 № 9 «Об утверждении Порядка операций по исполнению бюджета Крещенского сельсовета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А от 07.10.2011 № 1 «Об утверждении Программы мероприятий по обеспечению безопасности дорожного движения Крещенского сельсовета Убинского района Новосибирской области на 2011-2012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А  от 18.10.2011 № 3  «Об утверждении Порядка предоставления бюджетных инвестиций муниципальным бюджетным учреждениям и муниципальным автономным учреждениям Крещенского сельсовета Убинского района Новосибир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ПА от 21.10.2011 № 5 «Об утверждении Порядка осуществления </w:t>
            </w:r>
            <w:r>
              <w:rPr>
                <w:lang w:eastAsia="ar-SA"/>
              </w:rPr>
              <w:t>контроля за деятельностью муниципальных бюджетных и казённых учреждений Крещенского сельсове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А от 21.10.2011 № 9 «Об утверждении положения «О порядке организации работы по формированию и финансовому обеспечению муниципального задания муниципальным учреждением Крещенского сельсовета Убинского района Новосибир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А от 21.10.2011 № 11 «О порядке  ведения перечня особо ценного движимого имущества автономного или бюджетного учрежд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 от 21.10.2011 № 6 «</w:t>
            </w:r>
            <w:r>
              <w:rPr>
                <w:lang w:eastAsia="ar-SA"/>
              </w:rPr>
              <w:t xml:space="preserve">Об утверждении Порядка составления и утверждения отчёта о результатах деятельности  муниципальных учреждений и об </w:t>
            </w:r>
            <w:r>
              <w:rPr>
                <w:color w:val="000000"/>
              </w:rPr>
              <w:t>использовании закреплённого за ними муниципального имуще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А от 21.10.2011 № 8 «Об утверждении Порядка перечисления в местный бюджет остатков средств с соответствующего счета финансового органа, на котором  отражаются операции со средствами муниципальных бюджетных учреждений, а также их возврата</w:t>
            </w:r>
            <w:r>
              <w:rPr>
                <w:b/>
              </w:rPr>
              <w:t xml:space="preserve"> </w:t>
            </w:r>
            <w:r>
              <w:rPr/>
              <w:t>на указанный сч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А от 21.10.2011 № 7 «Об утверждении Порядка определения объема и условия предоставления из местного бюджета муниципальным бюджетным учреждениям и муниципальным автономным учреждениям субсидий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й на иные цел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16.01.2012 № 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 утверждении Регламента содержания улично-дорожной сети Крещенского сельсовета Убинского района Новосибирской области»</w:t>
            </w:r>
          </w:p>
          <w:p>
            <w:pPr>
              <w:pStyle w:val="ConsNonformat"/>
              <w:spacing w:lineRule="auto" w:line="228"/>
              <w:ind w:right="0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01.03.2012 № 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 утверждении Положения  по  осуществлению муниципального контроля за обеспечением сохранности автомобильных дорог на территории Крещенского  сельсовета Убинского района Новосибирской обла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01.03.2012 № 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б утверждении административного регламента</w:t>
            </w:r>
            <w:r>
              <w:rPr>
                <w:b/>
              </w:rPr>
              <w:t xml:space="preserve"> </w:t>
            </w:r>
            <w:r>
              <w:rPr/>
              <w:t>по осуществлению муниципального контроля з</w:t>
            </w:r>
            <w:r>
              <w:rPr>
                <w:bCs/>
              </w:rPr>
              <w:t xml:space="preserve">а обеспечением </w:t>
            </w:r>
            <w:r>
              <w:rPr/>
              <w:t xml:space="preserve">сохранности автомобильных дорог местного значения в границах населенных пунктов муниципального образования </w:t>
            </w:r>
            <w:r>
              <w:rPr>
                <w:color w:val="000000"/>
              </w:rPr>
              <w:t>Крещенского сельсовета Убинского района Новосибирской обла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01.03.2012 № 11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 утверждении  порядка отчуждения объектов недвижимости, арендуемых субъектом  малого и среднего  предпринимательства  на территории  Крещенского сельсовета Убинского района Новосибирской области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22.03.2012 № 13 «Об утверждении Порядка разработки и утверждения административных регламентов предоставления муниципальных услу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22.03.2012 № 14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ведения реестра расходных обязательств  Крещенского сельсовета  Убинского района Новосибирской обла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22.03.2012 № 18</w:t>
            </w:r>
          </w:p>
          <w:p>
            <w:pPr>
              <w:pStyle w:val="Style19"/>
              <w:tabs>
                <w:tab w:val="clear" w:pos="708"/>
                <w:tab w:val="center" w:pos="5310" w:leader="none"/>
              </w:tabs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утверждении Порядка санкционирования оплаты денежных обязательств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22.03.2012 № 1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 Крещенского сельсовета Убинского района Новосибирской обла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 от 22.03.2012 № 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 утверждении  Порядка  определения платы за оказание услуг (выполнение работ), относящихся к основным видам деятельности муниципальных бюджетных учреждений, находящихся в ведении Крещенского сельсовета Убинского района Новосибирской обла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22.03.2012 № 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 Порядке формирования и ведения реестра муниципальных услуг Крещенского   сельсовета  Убинского района Новосибирской обла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27.04.2012 № 2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б  утверждении  Правил  благоустройства и обеспечения чистоты и порядка на территории Крещенского сельсовета Убинского района Новосибирской обла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29.06.2012 № 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административного регламента предоставления муниципальной услуги по предоставлению земельных участков, находящихся в муниципальной собственности, юридическим и физическим лицам в аренду или в собствен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29.06.2012 № 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29.06.2012 № 31</w:t>
            </w:r>
          </w:p>
          <w:p>
            <w:pPr>
              <w:pStyle w:val="Normal"/>
              <w:rPr/>
            </w:pPr>
            <w:r>
              <w:rPr>
                <w:bCs/>
              </w:rPr>
              <w:t>Об утверждении административного регламента предоставления муниципальной услуги по</w:t>
            </w:r>
            <w:r>
              <w:rPr>
                <w:rStyle w:val="Style16"/>
              </w:rPr>
              <w:t xml:space="preserve"> </w:t>
            </w:r>
            <w:r>
              <w:rPr>
                <w:rStyle w:val="Applestylespan"/>
              </w:rPr>
              <w:t>предоставлению служебны</w:t>
            </w:r>
            <w:r>
              <w:rPr/>
              <w:t>х жилых помещ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29.06.2012 № 33</w:t>
            </w:r>
          </w:p>
          <w:p>
            <w:pPr>
              <w:pStyle w:val="Normal"/>
              <w:rPr/>
            </w:pPr>
            <w:r>
              <w:rPr/>
              <w:t>Об утверждении Административного регламента 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29.06.2012 № 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Об утверждении административного регламента предоставления муниципальной услуги по </w:t>
            </w:r>
            <w:r>
              <w:rPr/>
              <w:t>оформлению разрешения на всел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29.06.2012 № 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Об утверждении административного регламента предоставления муниципальной услуги по </w:t>
            </w:r>
            <w:r>
              <w:rPr/>
              <w:t>заключению договора социального найма с гражданами, осуществившими обмен муниципальными жилыми помещени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29.06.2012 № 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б утверждении административного регламента предоставления муниципальной услуги по оказанию помощи гражданам в восстановлении индивидуальных жилых домов, пострадавших при пожаре, стихийном бедствии и чрезвычайной ситу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29.06.2012 № 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б утверждении административного регламента предоставления муниципальной услуги по приватизации жилых помещений муниципального жилищного фон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29.06.2012 № 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29.06.2012 № 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б утверждении административного регламента предоставления муниципальной услуги по</w:t>
            </w:r>
            <w:r>
              <w:rPr/>
              <w:t xml:space="preserve"> </w:t>
            </w:r>
            <w:r>
              <w:rPr>
                <w:bCs/>
              </w:rPr>
              <w:t>признанию граждан малоимущими в целях постановки на учет в качестве нуждающихся в жилых помещен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29.06.2012 № 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29.06.2012 № 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Об утверждении административного регламента предоставления муниципальной услуги по </w:t>
            </w:r>
            <w:r>
              <w:rPr/>
              <w:t>приему заявлений и выдаче документов о согласовании переустройства и (или) перепланировки жилого помещ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29.06.2012 № 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жилого помещения в нежило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29.06.2012 № 4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нежилого помещения в жилое</w:t>
            </w:r>
            <w:r>
              <w:rPr>
                <w:bCs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29.06.2012 № 47</w:t>
            </w:r>
          </w:p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по признанию многоквартирного дома аварийным и подлежащим сносу и реконструкции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29.06.2012 № 4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б утверждении Административного регламента предоставления муниципальной услуги по </w:t>
            </w:r>
            <w:r>
              <w:rPr>
                <w:bCs/>
              </w:rPr>
              <w:t xml:space="preserve"> </w:t>
            </w:r>
            <w:r>
              <w:rPr/>
              <w:t>признанию помещения жилым помещением, жилого помещения пригодным (непригодным) для прожи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29.06.2012 № 4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б утверждении Административного регламента предоставления муниципальной услуги по </w:t>
            </w:r>
            <w:r>
              <w:rPr>
                <w:bCs/>
              </w:rPr>
              <w:t xml:space="preserve"> </w:t>
            </w:r>
            <w:r>
              <w:rPr/>
              <w:t>предоставлению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29.06.2012 № 5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</w:rPr>
              <w:t>по  приемке в эксплуатацию временных объек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29.06.2012 № 5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</w:rPr>
              <w:t>по  разрешению передачи в поднаем жилого помещения, предоставленного по договору социального най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29.06.2012 № 5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</w:rPr>
              <w:t>по  выдаче разрешений на перевозку тяжеловесного и (или) крупногабаритного груза по улицам и искусственным сооружен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29.06.2012 № 5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</w:rPr>
              <w:t>по регистрации и согласованию размещения линейно-кабельных сооружений и сооружений связи на объектах муниципального имущ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29.06.2012 № 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Административный регламент предоставления муниципальной услуги по </w:t>
            </w:r>
            <w:r>
              <w:rPr/>
              <w:t>предоставлению нанимателю жилого помещения по договору социального найма жилого помещения меньшего размера взамен занимаемого жилого помещ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29.06.2012 № 6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жение о муниципальном земельном контроле на территории Крещенского сельсовета Убинского района Новосибирской обла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10.09.2012 № 6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ивный регламент проведения проверок при осуществлении муниципального контроля в сфере торгов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25.10.2012 № 6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жение о порядке управления многоквартирными дом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10.12.2012 № 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жение об обработке и защите персональных данных граждан в администрации Крещенского сельсовета Убинского района Новосибирской обла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10.12.2012 № 7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, относящихся к собственности администрации Крещенского сельсов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10.12.2012 № 7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ядок определения методики расчета и максимального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, относящихся к собственности администрации Крещенского сельсов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28.09.2012 № 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жение о форме и порядке принятии решения  о заключении долгосрочных муниципальных контрактов на выполнение работ (оказание услуг) с длительным производственным циклом по Крещенскому сельсовету Убинского района Новосибирской обла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ПА от 10.12.2012 № 6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ень информационных систем персональных данных администрации Крещенского сельсовета Убинского района Новосибирской области по состоянию на 01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10.12.2012 № 7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работы с обезличенными персональными данными администрации Крещенского сельсовета Убинского района Новосибирской обла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10.12.2012 № 7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ень сведений конфиденциального характера персональных данных, обрабатываемых в администрации Крещенского сельсовета Убинского района Новосибирской обла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10.12.2012 № 7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осуществления внутреннего контроля соответствия обработки персональных данных в администрации Крещенского сельсовета Убинского района Новосибирской обла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10.12.2012 № 7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рассмотрения запросов субъектов персональных данных или их представителей в администрации Крещенского сельсовета Убинского района Новосибирской обла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10.12.2012 № 7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ядок доступа муниципальных служащих администрации Крещенского сельсовета в помещениях, в которых ведется обработка  персональных дан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10.12.2012 № 8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ожение о комиссии по вопросам создания и использования парковок (парковочных мест), расположенных на автомобильных дорогах общего пользования местного значения относящихся к собственности администрации Крещенского сельсов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10.12.2012 № 8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ядок ведения реестра муниципального имущества Крещенского сельсовета Убинского района Новосибирской обла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28.01.2013 № 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 утверждении Порядка деятельности общественных кладбищ на территории Крещенского сельсовета Убинского района Новосибирской обла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28.01.2013 № 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Об утверждении Положения о муниципальном лесном контрол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28.01.2013 № 5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 утверждении Положения об осуществлении дорожной деятельности в Крещенском сельсовете Убинского района Новосибирской обла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28.01.2013 № 6</w:t>
            </w:r>
          </w:p>
          <w:p>
            <w:pPr>
              <w:pStyle w:val="Normal"/>
              <w:rPr>
                <w:caps/>
              </w:rPr>
            </w:pPr>
            <w:r>
              <w:rPr/>
              <w:t>Об утверждении Положения о порядке организации и проведении массовых мероприятий на территории села Крещенское Убинского района Новосибирской обла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28.01.2013 № 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 утверждении Положения о постоянно действующей экспертной комиссии Крещенского сельсовета Убинского района Новосибирской обла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18.02.2013 № 8</w:t>
            </w:r>
          </w:p>
          <w:p>
            <w:pPr>
              <w:pStyle w:val="Normal"/>
              <w:rPr/>
            </w:pPr>
            <w:r>
              <w:rPr/>
              <w:t>Об утверждении Порядка представления лицом, поступающим на должность руководителя муниципального учреждения администрации Крещенского сельсовета Убинского района Новосибирской области, руководителем муниципального учреждения администрации Крещенского сельсовета</w:t>
            </w:r>
          </w:p>
          <w:p>
            <w:pPr>
              <w:pStyle w:val="Normal"/>
              <w:rPr/>
            </w:pPr>
            <w:r>
              <w:rPr/>
              <w:t>Убинского района Новосибир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 супруги (супруга) и несовершеннолетних де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A0A0A"/>
              </w:rPr>
            </w:pPr>
            <w:r>
              <w:rPr/>
              <w:t xml:space="preserve">ПА от 06.05.2013 № 12 </w:t>
            </w:r>
            <w:r>
              <w:rPr>
                <w:rStyle w:val="StrongEmphasis"/>
                <w:b w:val="false"/>
                <w:color w:val="0A0A0A"/>
              </w:rPr>
              <w:t>Об утверждении Муниципальной целевой  Программы по энергосбережению и повышению энергетической эффективности в муниципальном образовании Крещенского сельсовета  на 2013- 2016 год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A0A0A"/>
                <w:sz w:val="24"/>
                <w:szCs w:val="24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21.03.2013 № 10</w:t>
            </w:r>
          </w:p>
          <w:p>
            <w:pPr>
              <w:pStyle w:val="Normal"/>
              <w:rPr/>
            </w:pPr>
            <w:r>
              <w:rPr/>
              <w:t>Об утверждении Порядка общественного обсуждения размещения заказов на поставку товаров, выполнение работ, оказание услуг для муниципальных нужд и нужд бюджетных учреждений Крещенского сельсовета Убинского района Новосибирской области на сумму свыше одного миллиарда руб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19.04.2013 № 11</w:t>
            </w:r>
          </w:p>
          <w:p>
            <w:pPr>
              <w:pStyle w:val="Normal"/>
              <w:rPr/>
            </w:pPr>
            <w:r>
              <w:rPr/>
      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 руководителем муниципального учреждения администрации Крещенского сельсовета Убинского района Новосибирской области, и лицами, замещающими эти долж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18.09.2013 № 18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« </w:t>
            </w:r>
            <w:r>
              <w:rPr>
                <w:color w:val="000000"/>
              </w:rPr>
              <w:t>Об утверждении  порядка выполнения    обязательств муниципальными служащими администрации  Крещенского сельсовета,  связанных с иной оплачиваемой работ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 от 24.09.2013 № 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б утверждении муниципальной целевой программы «Развитие малого и среднего предпринимательства на территории Крещенского сельсовета Убинского района Новосибирской области» на 2014 – 2016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22.11.2013 № 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утверждении  Порядка оценки обоснованности и эффективности налоговых льгот, установленных нормативными правовыми актами органов местного самоуправления Крещенского сельского по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28.11.2013 № 23</w:t>
            </w:r>
          </w:p>
          <w:p>
            <w:pPr>
              <w:pStyle w:val="Normal"/>
              <w:rPr/>
            </w:pPr>
            <w:r>
              <w:rPr/>
              <w:t>Об утверждении Порядка организации сбора и вывоза бытовых отходов и мусора на территории Крещенского сельсовета Убинского района Новосибирской обла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от 19.12.2013 № 2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 xml:space="preserve">Об утверждении порядка сведений о доходах, расходах, об имуществе и обязательствах имущественного характера лиц, </w:t>
            </w:r>
          </w:p>
          <w:p>
            <w:pPr>
              <w:pStyle w:val="Normal"/>
              <w:rPr/>
            </w:pPr>
            <w:r>
              <w:rPr/>
              <w:t xml:space="preserve">замещающих муниципальные должности и должности муниципальной службы, и членов их семей на официальном сайте администрации Крещенского сельсовета Убинского района Новосибирской области и предоставления этих сведений общероссийским средствам массовой информации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 от 27.01.2014 № 2 «</w:t>
            </w:r>
            <w:r>
              <w:rPr>
                <w:bCs/>
              </w:rPr>
              <w:t>Об утверждении Положения об организации библиотечного обслуживания населения, комплектовании и обеспечении сохранности библиотечных фондов в Крещенском сельсовете Убинского района Новосибирской области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А от 19.03.2014 № 5 «</w:t>
            </w:r>
            <w:r>
              <w:rPr>
                <w:bCs/>
              </w:rPr>
              <w:t xml:space="preserve">Об утверждении Административного регламента взаимодействия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рещенского сельсовета Убинского района Новосибирской области и государственной жилищной инспекции Новосибирской обла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при осуществлении муниципального жилищного контроля и регионального государственного жилищного надзора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 от 26.03.2014 № 8 «</w:t>
            </w:r>
            <w:r>
              <w:rPr/>
              <w:t>Об  утверждении Порядка формирования, утверждения и ведения</w:t>
            </w:r>
          </w:p>
          <w:p>
            <w:pPr>
              <w:pStyle w:val="Normal"/>
              <w:rPr/>
            </w:pPr>
            <w:r>
              <w:rPr/>
              <w:t>планов закупок товаров, работ, услуг для обеспечения муниципальных нужд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 от 26.03.2014 № 10 «</w:t>
            </w:r>
            <w:r>
              <w:rPr/>
              <w:t>Об утверждении Положения о порядке работы контрактного управляющего администрации Крещенского сельсовета Убинского района Новосибирской области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 от 26.03.2014 № 11 «</w:t>
            </w:r>
            <w:r>
              <w:rPr/>
              <w:t>Об утверждении Порядка осуществления ведомственного</w:t>
            </w:r>
          </w:p>
          <w:p>
            <w:pPr>
              <w:pStyle w:val="Normal"/>
              <w:rPr/>
            </w:pPr>
            <w:r>
              <w:rPr/>
              <w:t>контроля в сфере закупок для обеспечения муниципальных нужд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 от 26.03.2014 № 12 «</w:t>
            </w:r>
            <w:r>
              <w:rPr/>
              <w:t>Об утверждении Положения о единой комиссии по определению поставщиков (подрядчиков, исполнителей) для муниципальных нужд администрации Крещенского сельсовета Убинского района Новосибирской области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 от 26.03.2014 № 13 «</w:t>
            </w:r>
            <w:r>
              <w:rPr/>
              <w:t>Об утверждении Порядка формирования, утверждения и</w:t>
            </w:r>
          </w:p>
          <w:p>
            <w:pPr>
              <w:pStyle w:val="Normal"/>
              <w:rPr/>
            </w:pPr>
            <w:r>
              <w:rPr/>
              <w:t>ведения планов закупок и планов-графиков закупок товаров, работ, услуг для обеспечения нужд администрации Крещенского сельсовета Убинского района Новосибирской области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 от 15.04.2014 № 16 «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по регистрации рабочих проектов и по согласованию размещения  линейно-кабельных сооружений и сооружений связи на объектах муниципального имущества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 от 01.07.2014 № 18 «</w:t>
            </w:r>
            <w:r>
              <w:rPr/>
              <w:t>Об утверждении Регламента информационного взаимодействия</w:t>
            </w:r>
          </w:p>
          <w:p>
            <w:pPr>
              <w:pStyle w:val="Normal"/>
              <w:rPr/>
            </w:pPr>
            <w:r>
              <w:rPr/>
              <w:t>Крещенского сельсовета Убинского района Новосибирской области с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внешними пользователями при предоставлении информации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 от 04.07.2014 № 20 «</w:t>
            </w:r>
            <w:r>
              <w:rPr/>
              <w:t>Об утверждении Административного регламента</w:t>
            </w:r>
          </w:p>
          <w:p>
            <w:pPr>
              <w:pStyle w:val="Normal"/>
              <w:rPr/>
            </w:pPr>
            <w:r>
              <w:rPr/>
              <w:t>предоставления муниципальной услуги по</w:t>
            </w:r>
            <w:r>
              <w:rPr>
                <w:rStyle w:val="Style16"/>
              </w:rPr>
              <w:t xml:space="preserve"> </w:t>
            </w:r>
            <w:r>
              <w:rPr>
                <w:rStyle w:val="Applestylespan"/>
              </w:rPr>
              <w:t>предоставлению по выдаче справки об использовании (неиспользовании) гражданином права на приватизацию жилых помещений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 от 04.07.2014 № 21 «</w:t>
            </w:r>
            <w:r>
              <w:rPr/>
              <w:t>Об утверждении Административного регламента</w:t>
            </w:r>
          </w:p>
          <w:p>
            <w:pPr>
              <w:pStyle w:val="Normal"/>
              <w:rPr/>
            </w:pPr>
            <w:r>
              <w:rPr/>
              <w:t xml:space="preserve">предоставления муниципальной услуги по изменению договора социального найма жилого помещения муниципального жилищного </w:t>
            </w:r>
          </w:p>
          <w:p>
            <w:pPr>
              <w:pStyle w:val="Normal"/>
              <w:rPr/>
            </w:pPr>
            <w:r>
              <w:rPr/>
              <w:t>фонда социального использования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 от 04.07.2014 № 22 «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 от 04.07.2014 № 23 «</w:t>
            </w:r>
            <w:r>
              <w:rPr/>
              <w:t>Об утверждении Административного регламента</w:t>
            </w:r>
          </w:p>
          <w:p>
            <w:pPr>
              <w:pStyle w:val="Normal"/>
              <w:rPr/>
            </w:pPr>
            <w:r>
              <w:rPr/>
              <w:t>предоставления муниципальной услуги по</w:t>
            </w:r>
            <w:r>
              <w:rPr>
                <w:rStyle w:val="Style16"/>
              </w:rPr>
              <w:t xml:space="preserve"> </w:t>
            </w:r>
            <w:r>
              <w:rPr/>
              <w:t xml:space="preserve"> приему заявлений, документов, а также постановке граждан на учет в качестве нуждающихся в жилых помещениях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 от 04.07.2014 № 24 «</w:t>
            </w:r>
            <w:r>
              <w:rPr/>
              <w:t>Об утверждении Административного регламента предоставления муниципальной услуги по подготовке и выдаче разрешений на ввод объектов капитального строительства в эксплуатацию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 от 04.07.2014 № 25 «</w:t>
            </w:r>
            <w:r>
              <w:rPr/>
              <w:t>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 от 04.07.2014 № 26 «</w:t>
            </w:r>
            <w:r>
              <w:rPr/>
              <w:t>Об утверждении Административного регламента предоставления муниципальной услуги по 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 от 04.07.2014 № 27 «</w:t>
            </w:r>
            <w:r>
              <w:rPr/>
              <w:t>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 от 04.07.2014 № 28 «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по присвоению, изменению и аннулированию адресов объектов недвижимости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 от 04.07.2014 № 29 «</w:t>
            </w:r>
            <w:r>
              <w:rPr/>
              <w:t>Об утверждении Административного регламента предоставления муниципальной услуги по подготовке и выдаче разрешений на строительство объектов капитального строительства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 от 08.09.2014 № 32 «</w:t>
            </w:r>
            <w:r>
              <w:rPr/>
              <w:t xml:space="preserve">О внесении изменений в </w:t>
            </w:r>
            <w:r>
              <w:rPr>
                <w:bCs/>
              </w:rPr>
              <w:t>постановление администрации Крещенского сельсовета Убинского района Новосибирской области от 26.03.2014 № 11-па «</w:t>
            </w:r>
            <w:r>
              <w:rPr/>
              <w:t>Об утверждении Порядка осуществления ведомственного контроля в сфере закупок для обеспечения муниципальных нуж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 от 01.10.2014 № 33 «</w:t>
            </w:r>
            <w:r>
              <w:rPr/>
              <w:t>Об утверждении Положения о периодическом печатном издании органов местного самоуправления Крещенского сельсовета Убинского района Новосибирской области – информационный бюллетень «Вестник Крещенского сельсове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 от 10.10.2014 № 34 «</w:t>
            </w:r>
            <w:r>
              <w:rPr/>
              <w:t>Об утверждении программы «Развитие муниципальной службы в Крещенском сельсовете Убинского района Новосибирской области на 2014-2016 годы</w:t>
            </w:r>
            <w:r>
              <w:rPr>
                <w:color w:val="00000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 от 27.10.2014 № 35 «</w:t>
            </w:r>
            <w:r>
              <w:rPr/>
              <w:t>О внесении изменений в Административный регламент  от 04.07.2014 № 27-па  «Об утверждении Административного регламента предоставления муниципальной услуги по подготовке и выдаче разрешения на строительство индивидуальных жилых дом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 от 05.11.2014 № 36 «</w:t>
            </w:r>
            <w:r>
              <w:rPr/>
              <w:t>О внесении изменений в постановление администрации</w:t>
            </w:r>
          </w:p>
          <w:p>
            <w:pPr>
              <w:pStyle w:val="Normal"/>
              <w:rPr/>
            </w:pPr>
            <w:r>
              <w:rPr/>
              <w:t>Крещенского сельсовета Уб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  <w:t>от 26.03.2014 № 13-па  «Об утверждении Порядка формирования, утверждения и ведения планов закупок и планов-графиков закупок товаров, работ, услуг для обеспечения нужд  администрации Крещенского сельсовета Убинского района Новосибир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 от 10.11.2014 № 38 «</w:t>
            </w:r>
            <w:r>
              <w:rPr>
                <w:bCs/>
                <w:color w:val="000000"/>
              </w:rPr>
              <w:t xml:space="preserve">Об утверждении </w:t>
            </w:r>
            <w:r>
              <w:rPr>
                <w:color w:val="000000"/>
              </w:rPr>
              <w:t>Порядка оказания поддержки субъектам малого и среднего предпринимательства на территории Крещенского сельсовета Убинского района Новосибирской области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 от 10.11.2014 № 39 «</w:t>
            </w:r>
            <w:r>
              <w:rPr/>
              <w:t>О внесении изменений в административный регламент от 04.07.2014 № 20-па  «Об утверждении Административного регламента предоставления муниципальной услуги по</w:t>
            </w:r>
            <w:r>
              <w:rPr>
                <w:rStyle w:val="Style16"/>
              </w:rPr>
              <w:t xml:space="preserve"> </w:t>
            </w:r>
            <w:r>
              <w:rPr>
                <w:rStyle w:val="Applestylespan"/>
              </w:rPr>
              <w:t>предоставлению по выдаче справки об использовании (неиспользовании) гражданином права на приватизацию жилых помещений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 от 10.11.2014 № 40 «</w:t>
            </w:r>
            <w:r>
              <w:rPr/>
              <w:t>О внесении изменений в административный регламент  от 04.07.2014 № 21-па  «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 от 10.11.2014 № 41 «</w:t>
            </w:r>
            <w:r>
              <w:rPr/>
              <w:t>О внесении изменений в административный регламент  от 04.07.2014 № 26-па  «Об утверждении Административного регламента предоставления муниципальной услуги по  предоставлению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 от 10.11.2014 № 42 «</w:t>
            </w:r>
            <w:r>
              <w:rPr/>
              <w:t>О внесении изменений в административный регламент от 04.07.2014 № 29-па  «Об утверждении Административного регламента предоставления муниципальной услуги по подготовке и выдаче разрешений на строительство объектов капитального строитель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 от 09.12.2014 № 46 «</w:t>
            </w:r>
            <w:r>
              <w:rPr/>
              <w:t>Об утверждении Положения об организации профессиональной подготовки, переподготовки и повышения квалификации муниципальных служащих  Крещенского сельсовета Убинского района Новосибир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Г от 10.05.2009 № 6 «Об утверждении Порядка исполнения бюджета по источникам финансирования дефицита бюджета осуществляющейся главным администратором источников финансирования дефицита бюджета Крещенского сельсовета в соответствии со сводной бюджетной росписью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Г от 10.05.2009 № 5 « Об утверждении Порядка подготовки к введению и ведения гражданской обороны в Крещенском сельсовет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Г от 10.05.2009 № 7 «Об утверждении Порядка утверждения и доведения до главных распорядителей, распорядителей и получателей бюджетных средств предельного объема оплаты денежных обязательств в соответствующем периоде текущего финансового г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Г от 10.05.2009 № 8 «Об утверждении Порядка учета бюджетных обязательств  Крещенского сельсове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Г от 26.03.2010 № 6  «</w:t>
            </w:r>
            <w:r>
              <w:rPr>
                <w:color w:val="000000"/>
              </w:rPr>
              <w:t>Об утверждении Порядка уведомления представителя нанимателя о фактах обращения в целях склонения муниципального служащего к совершению коррупционных правонарушения в администрации Крещенского сельсове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Г от 01.06.2010 № 17 «Об утверждении порядка формирования  муниципального резерва управленческих кадров  администрации Крещенского сельсове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Г от 05.07.2010 № 19 «О проверки достоверности и полноты сведений, представляемых гражданами, претендующими на замещение должностей муниципальной службы в администрации Крещенского сельсовета, и муниципальными служащими администрации Крещенского сельсовета, и соблюдения муниципальными служащими администрации Крещенского сельсовета ограничений и запретов, связанных с муниципальной служб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Г от 29.09.2010 № 32 «О комиссии  по соблюдению требований к служебному поведению муниципальных служащих и урегулированию конфликта интересов в администрации Убинского райо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rPr/>
            </w:pPr>
            <w:r>
              <w:rPr/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Г от 29.07.2010 № 23 «Об утверждении Положения о порядке проведения  антикоррупционной экспертизы муниципальных нормативных правовых актов и проектов муниципальных нормативных правовых актов в администрации Крещенского сельсове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Г от 11.01.2011 № 2 «Об утверждении Положение «Об организации и осуществлении первичного воинского учета граждан на территории Крещенского сельсовета Убинского района Новосибир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Г от 28.04.2011 № 10 «</w:t>
            </w:r>
            <w:r>
              <w:rPr>
                <w:color w:val="000000"/>
              </w:rPr>
              <w:t>Порядок составления и утверждения плана финансово-хозяйственной деятельности муниципального бюджетного учрежд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Г от 28.04.2011 № 8 «О порядке осуществления муниципальными бюджетными учреждениями Крещенского сельсовета полномочий администрации Крещенского сельсовета по исполнению публичных обязательств перед физическим лицом, подлежащих исполнению в денежной форме, и финансового обеспечения их осуществ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Г от 01.06.2011 № 13 «О Кодексе этики и служебного поведения муниципальных служащих администрации Крещенского сельсове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Г от 07.07.2011 № 15 «О мерах по реализации  отдельных полномочий Федерального закона «О противодействии корруп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Г от 19.07.2011 № 18 «Об утверждении Порядка составления, утверждения и ведения бюджетных смет органов местного самоуправления Крещенского сельсовета и казенных учреждений, находящихся в ведении администрации Крещенского сельсове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Г от 19.07.2011 № 19 «Об утверждении Порядка открытия и ведения лицевых счетов муниципальных казенных учреждений Крещенского сельсовета Убинского района Новосибирской области администрацией Крещенского сельсовета Убинского района Новосибир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Г от 20.07.2011 № 20 «Об утверждении Положения «Об Интернет-сайте Крещенского сельсовета Убинского района Новосибир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Г от 23.09.2011 № 28 «Об утверждении Административного регламента  по предоставлению  муниципальной услуги «Признание граждан малоимущими в целях принятия их на учет нуждающихся в жилых помещениях, предоставляемых по договорам социального найм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Г от 23.09.2011 № 29«Об утверждении Административного регламента по предоставлению муниципальной услуги «Принятие на учет граждан, нуждающихся в улучшении жилищных услов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Г от 23.09.2011 № 30 «</w:t>
            </w:r>
            <w:r>
              <w:rPr>
                <w:bCs/>
              </w:rPr>
              <w:t>Об утвержден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дминистративного Регламента по предоставлению муниципальной услуги «Выдача  справок, выписок из похозяйственных книг</w:t>
            </w:r>
            <w:r>
              <w:rPr/>
              <w:t>, из финансового лицевого счёта,</w:t>
            </w:r>
            <w:r>
              <w:rPr>
                <w:bCs/>
              </w:rPr>
              <w:t xml:space="preserve"> юридическим  и физическим лицам населенных пунктов  Крещенского сельсовета Убинского района Новосибир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Г от 21.10.2011 № 32 «Об утверждении Порядка открытия и ведения лицевых  счетов бюджетных учреждений Крещенского сельсовета Убинского района Новосибирской области администрацией Крещенского сельсовета Убинского района Новосибир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Г от 21.10.2011 № 33 «</w:t>
            </w:r>
            <w:r>
              <w:rPr>
                <w:lang w:eastAsia="ar-SA"/>
              </w:rPr>
              <w:t>Об утверждении Порядка ведения учёта и осуществления хранения исполнительных документов, предусматривающих  обращение взыскания на средства муниципальных бюджетных учреждений, и иных документов, связанных с их исполнение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Г от 12.12.2011 № 35 «Об утверждении Инструкции о порядке организации работы с обращениями гражд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от 14.06.2013 № 7 Об утверждении Муниципальной целевой программы «Противодействие коррупции в Крещенском  сельсовете Убинского района Новосибирской области» на 2013-2014 г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от 08.07.2013 № 10  Об утверждении положения о муниципальной поддерж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бровольных пожарных и добровольной пожарной  охраны в Крещенском  сельсовете Убинского района Новосибирской обла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от 01.08.2013 № 14  « О внесении изменений и дополнений в Инструкцию о порядке организации работы с обращениями граждан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от 09.09.2013 № 16 « Об утверждении Порядка предоставления информации о деятельности администрации Крещенского сельсовета Убинского района Новосибир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Г от 13.02.2014 № 1 «</w:t>
            </w:r>
            <w:r>
              <w:rPr/>
              <w:t>О комиссии по соблюдению требований к служебному</w:t>
            </w:r>
          </w:p>
          <w:p>
            <w:pPr>
              <w:pStyle w:val="Normal"/>
              <w:rPr/>
            </w:pPr>
            <w:r>
              <w:rPr/>
              <w:t>поведению муниципальных служащих и урегулированию конфликта интересов в администрации Крещенского сельсовета</w:t>
            </w:r>
          </w:p>
          <w:p>
            <w:pPr>
              <w:pStyle w:val="Normal"/>
              <w:rPr/>
            </w:pPr>
            <w:r>
              <w:rPr/>
              <w:t>Убинского района Новосибирской обла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Г от 21.03.2014 № 4 «</w:t>
            </w:r>
            <w:r>
              <w:rPr/>
              <w:t>О внесении изменений  в Инструкцию о порядке организации работы с обращениями гражд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Г от 15.04.2014 № 5 «</w:t>
            </w:r>
            <w:r>
              <w:rPr/>
              <w:t>О внесении изменений в постановление Главы Крещенского сельсовета Убинского района Новосибирской области от 19.12.2013   № 26</w:t>
            </w:r>
            <w:r>
              <w:rPr>
                <w:b/>
                <w:bCs/>
              </w:rPr>
              <w:t xml:space="preserve"> «</w:t>
            </w:r>
            <w:r>
              <w:rPr/>
              <w:t>Об утверждении порядка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ом  сайте администрации Крещенского сельсовета Убинского района Новосибирской области и предоставления этих сведений общероссийским средствам  массовой информа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Г от 04.07.2014 № 12 «</w:t>
            </w:r>
            <w:r>
              <w:rPr/>
              <w:t>Об утверждении Положения о порядке сообщения лицами, замещающими муниципальные должности, должности муниципальной службы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Г от 10.09.2014 № 15 «</w:t>
            </w:r>
            <w:r>
              <w:rPr/>
              <w:t>Об утверждении порядка организации и работы канала прямой связи с инвестора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32:00Z</dcterms:created>
  <dc:creator>Людмила</dc:creator>
  <dc:description/>
  <cp:keywords/>
  <dc:language>en-US</dc:language>
  <cp:lastModifiedBy>Людмила</cp:lastModifiedBy>
  <cp:lastPrinted>2014-12-09T11:13:00Z</cp:lastPrinted>
  <dcterms:modified xsi:type="dcterms:W3CDTF">2015-01-22T04:27:00Z</dcterms:modified>
  <cp:revision>10</cp:revision>
  <dc:subject/>
  <dc:title/>
</cp:coreProperties>
</file>