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е правовые акты, действующие по состоянию на 01.01.2014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1132"/>
        <w:gridCol w:w="1222"/>
        <w:gridCol w:w="9"/>
        <w:gridCol w:w="45"/>
        <w:gridCol w:w="673"/>
        <w:gridCol w:w="52"/>
        <w:gridCol w:w="1760"/>
        <w:gridCol w:w="29"/>
        <w:gridCol w:w="3969"/>
        <w:gridCol w:w="45"/>
        <w:gridCol w:w="26"/>
        <w:gridCol w:w="2751"/>
        <w:gridCol w:w="57"/>
        <w:gridCol w:w="9"/>
        <w:gridCol w:w="6"/>
        <w:gridCol w:w="2348"/>
        <w:gridCol w:w="10"/>
        <w:gridCol w:w="2377"/>
      </w:tblGrid>
      <w:tr>
        <w:trPr>
          <w:trHeight w:val="187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н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 дата опубликован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ский сельсов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образо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5.20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 «Положение о реестре муниципальных служащих Крещенского сельсовета Убинского района Новосибирской области».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одовано на стенде администраци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«Об утверждении Порядка операций по исполнению бюджета Крещенского сельсовета в текущем финансовом году и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»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10.05.2009 № 7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8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0.201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«Об утверждении Программы мероприятий по обеспечению безопасности дорожного движения Крещенского сельсовета Убинского района Новосибирской области на 2011-2012 годы»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ник Крещенского сельсовета» от 21.10.2011 № 10 (31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0.201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«Об утверждении Порядка предоставления бюджетных инвестиций муниципальным бюджетным учреждениям и муниципальным автономным учреждениям Крещенского сельсовета Убинского района Новосибирской области»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ник Крещенского сельсовета» от 21.10.2011 № 10 (31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1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«Об утверждении Порядка осуществл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я за деятельностью муниципальных бюджетных и казённых учреждений Крещенского сельсовета»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ник Крещенского сельсовета» от 21.10.2011 № 10 (31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1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«Об утверждении положения «О порядке организации работы по формированию и финансовому обеспечению муниципального задания муниципальным учреждением Крещенского сельсовета Убинского района Новосибирской области»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ник Крещенского сельсовета» от 21.10.2011 № 10 (31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1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«О порядке  ведения перечня особо ценного движимого имущества автономного или бюджетного учреждения»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ник Крещенского сельсовета» от 21.10.2011 № 10 (31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1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 утверждении Порядка составления и утверждения отчёта о результатах деятельности  муниципальных учреждений и о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и закреплённого за ними муниципального имущества»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ник Крещенского сельсовета» от 21.10.2011 № 10 (31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1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«Об утверждении Порядка перечисленя в местный бюджет остатков средств с соответствующего счета финансового органа, на котором  отражаются операции со средствами муниципальных бюджетных учреждений, а также их возвр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казанный счет»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ник Крещенского сельсовета» от 21.10.2011 № 10 (31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11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«Об утверждении Порядка определения объема и условия предоставления из местного бюджета муниципальным бюджетным учреждениям и муниципальным автономным учреждениям субсидий на возмещение нормативных затрат, связанных с оказанием ими в соответствии с муниципальным заданием муниципальных услуг (выполнением работ), а также субсидий на иные цели»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ник Крещенского сельсовета» от 21.10.2011 № 10 (31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1.2012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гламента содержания улично-дорожной сети Крещенского сельсовета Убинского района Новосибирской области»</w:t>
            </w:r>
          </w:p>
          <w:p>
            <w:pPr>
              <w:pStyle w:val="ConsNonformat"/>
              <w:spacing w:lineRule="auto" w:line="228"/>
              <w:ind w:right="0" w:hanging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0.01.2012 № 1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п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2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 по  осуществлению муниципального контроля за обеспечением сохранности автомобильных дорог на территории Крещенского  сельсовета Убинского района Новосибирской обла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6.03.2012 № 3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п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2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существления муниципального контроля за проведением муниципальных лотерей на территории Крещенского сельсовета Убинского района Новосибирской обла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6.03.2012 № 3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п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административного регламе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муниципального контроля 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 обеспеч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и автомобильных дорог местного значения в границах населенных пунктов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щенского сельсовета Убинского района Новосибирской обла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6.03.2012 № 3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п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2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 порядка отчуждения объектов недвижимости, арендуемых субъектом  малого и среднего  предпринимательства  на территории  Крещенского сельсовета Убинского района Новосибирской области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6.03.2012 № 3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п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административного регламента проведения проверок при осуществлении муниципального контроля за проведением муниципальных лотерей на территории Крещенского сельсовета Убинского района Новосибирской обла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6.03.2012 № 3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п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 «Об утверждении Порядка разработки и утверждения административных регламентов предоставления муниципальных услуг»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6.03.2012 № 3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п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2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Об утверждении Порядка ведения реестра расходных обязательств  Крещенского сельсовета  Убинского района Новосибирской обла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6.03.2012 № 3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 п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5310" w:leader="none"/>
              </w:tabs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Об утверждении Порядка санкционирования оплаты денежных обязательств за счет межбюджетных трансфертов, предоставляемых из федерального бюджета в форме субсидий, субвенций и иных межбюджетных трансфертов, имеющих целевое назначение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6.03.2012 № 3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 п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 Крещенского сельсовета Убинского района Новосибирской обла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6.03.2012 № 3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 п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2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б утверждении  Порядка  определения платы за оказание услуг (выполнение работ), относящихся к основным видам деятельности муниципальных бюджетных учреждений, находящихся в ведении Крещенского сельсовета Убинского района Новосибирской обла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6.03.2012 № 3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 п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 Порядке формирования и ведения реестра муниципальных услуг Крещенского   сельсовета  Убинского района Новосибирской обла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6.03.2012 № 3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5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 п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б  утверждении  Правил  благоустройства и обеспечения чистоты и порядка на территории Крещенского сельсовета Убинского района Новосибирской обла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8.04.2012 № 5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1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- п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б утвержд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го регламента предоставления муниципальной услуги по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доставлению справки об использовании (неиспользовании) права на приватизацию жилого помещения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 па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6.2012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утверждении административного регламента предоставления муниципальной услуг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и выдаче разрешений на проведение муниципальных лотерей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- п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12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по предоставлению земельных участков, находящихся в муниципальной собственности, юридическим и физическим лицам в аренду или в собственность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по предоставлению муниципальных жилых помещений по договорам социального найма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6.2012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по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</w:rPr>
              <w:t>предоставлению служеб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жилых помещений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б утверждении Административного регламента  предоставления муниципальной услуги по заключению договора социального найма с гражданами, проживающими в муниципальном жилищном фонде социального использования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б утверждении Административного регламента  предоставления муниципальной услуги по изменению договора социального найма с гражданами, проживающими в муниципальном жилищном  фонде социального использования. 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6.2012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ю разрешения на вселение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ючению договора социального найма с гражданами, осуществившими обмен муниципальными жилыми помещениям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тановление администрации Об утверждении административного регламента предоставления муниципальной услуги по предоставлению информации об очередности предоставления жилых помещений на условиях социального найма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6.2012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 предоставления муниципальной услуги по приему заявлений, документов, а также постановка граждан на учет в качестве нуждающихся в жилых помещениях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по оказанию помощи гражданам в восстановлении индивидуальных жилых домов, пострадавших при пожаре, стихийном бедствии и чрезвычайной ситуаци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по приватизации жилых помещений муниципального жилищного фонда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6.2012 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нию граждан малоимущими в целях постановки на учет в качестве нуждающихся в жилых помещениях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 административного регламента предоставления муниципальной услуги по предоставлению информации о порядке предоставления жилищно-коммунальных услуг населению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у заявлений и выдаче документов о согласовании переустройства и (или) перепланировки жилого помещения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жилого помещения в нежилое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б утверждении Административного регламента предоставления муниципальной услуги по принятию документов, а также выдаче решений о переводе или об отказе в переводе нежилого помещения в жил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б утверждении Административного регламента предоставления муниципальной услуги по признанию многоквартирного дома аварийным и подлежащим сносу и реконструкции.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б утверждении Административного регламента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нию помещения жилым помещением, жилого помещения пригодным (непригодным) для проживания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б утверждении Административного регламента предоставления муниципальной услуг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ю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WWHeading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ю,  изменению  и аннулированию адресов объектов недвижимо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тановление администрации 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ю разрешения на отклонение от предельных параметров разрешенного строительства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 подготовке и выдаче разрешения на строительство индивидуальных жилых домов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 приемке в эксплуатацию временных объектов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оению,  изменению  и аннулированию адресов объектов недвижимо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е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е разрешений  на строительство, реконструкцию, капитальный ремонт объектов капитального строительства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 подготовке и выдаче разрешений на ввод объектов капитального строительства в эксплуатацию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 разрешению передачи в поднаем жилого помещения, предоставленного по договору социального найма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 выдаче разрешений на перевозку тяжеловесного и (или) крупногабаритного груза по улицам и искусственным сооружениям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б утверждении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регистрации и согласованию размещения линейно-кабельных сооружений и сооружений связи на объектах муниципального имущества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9.06.2012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тивный регламент предоставления муниципальной услуг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ю нанимателю жилого помещения по договору социального найма жилого помещения меньшего размера взамен занимаемого жилого помещения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6.2012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муниципальном земельном контроле на территории Крещенского сельсовета Убинского района Новосибирской обла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6.2012 № 9 (44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1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12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ый регламент проведения проверок при осуществлении муниципального контроля в сфере торговл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тник Крещенского сельсовета» 28.09.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44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0.2012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порядке управления многоквартирными домам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тник Крещенского сельсовета» 25.10.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(44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201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б обработке и защите персональных данных граждан в администрации Крещенского сельсовета Убинского района Новосибирской обла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10.12.201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(44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201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, относящихся к собственности администрации Крещенского сельсовета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10.12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пределения методики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, относящихся к собственности администрации Крещенского сельсовета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10.12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9.2012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ение о форме и порядке принятии решения  о заключении долгосрочных муниципальных контрактов на выполнение работ (оказание услуг) с длительным производственным циклом по Крещенскому сельсовету Убинского района Новосибирской обла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тник Крещенского сельсовета» 28.09.2012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(44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1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201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информационных систем персональных данных администрации Крещенского сельсовета Убинского района Новосибирской области по состоянию на 01.11.2012 г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10.12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201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боты с обезличенными персональными данными администрации Крещенского сельсовета Убинского района Новосибирской обла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10.12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201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сведений конфиденциального характера персональных данных, обрабатываемых в администрации Крещенского сельсовета Убинского района Новосибирской обла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10.12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201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осуществления внутреннего контроля соответствия обработки персональных данных в администрации Крещенского сельсовета Убинского района Новосибирской обла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10.12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ссмотрения запросов субъектов персональных данных или их представителей в администрации Крещенского сельсовета Убинского района Новосибирской обла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10.12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.2012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доступа муниципальных служащих администрации Крещенского сельсовета в помещениях, в которых ведется обработка  персональных данных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10.12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о комиссии по вопросам создания и использования парковок (парковочных мест), расположенных на автомобильных дорогах общего пользования местного значения относящихся к собственности администрации Крещенского сельсовета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10.12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2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ведения реестра муниципального имущества Крещенского сельсовета Убинского района Новосибирской обла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10.12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(44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13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б утверждении Порядка деятельности общественных кладбищ на территории Крещенского сельсовета Убинского района Новосибирской обла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8.01.2013 № 1(66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1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13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б утверждении Положения о муниципальном лесном контроле 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8.01.2013 № 1(66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1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13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б утверждении Положения об организации и осуществлении муниципального контроля за проведением муниципальных лотерей на территории Крещенского сельсовета Убинского района Новосиби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8.01.2013 № 1(66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1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13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б утверждении Положения об осуществлении дорожной деятельности в Крещенском сельсовете Убинского района Новосибирской обла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8.01.2013 № 1(66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1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13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б утверждении Положения о порядке организации и проведении массовых мероприятий на территории села Крещенское Убинского района Новосибирской обла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8.01.2013 № 1(66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1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01.2013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б утверждении Положения о постоянно действующей экспертной комиссии Крещенского сельсовета Убинского района Новосибирской обла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8.01.2013 № 1(66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1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2.2013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б утверждении Порядка представления лицом, поступающим на должность руководителя муниципального учреждения администрации Крещенского сельсовета Убинского района Новосибирской области, руководителем муниципального учреждения администрации Крещенского сельсове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инского района Новосибирской област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 супруги (супруга) и несовершеннолетних детей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а» 20.02.2013 № 2(66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.201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6.05.2013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rStyle w:val="StrongEmphasis"/>
                <w:b w:val="false"/>
                <w:b w:val="false"/>
                <w:color w:val="0A0A0A"/>
              </w:rPr>
            </w:pPr>
            <w:r>
              <w:rPr/>
              <w:t xml:space="preserve">Постановление администрации </w:t>
            </w:r>
            <w:r>
              <w:rPr>
                <w:rStyle w:val="StrongEmphasis"/>
                <w:b w:val="false"/>
                <w:color w:val="0A0A0A"/>
              </w:rPr>
              <w:t>Об утверждении Муниципальной целевой  Программы по энергосбережению и повышению энергетической эффективности в муниципальном образовании Крещенского сельсовета  на 2013- 2016 год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A0A0A"/>
                <w:sz w:val="24"/>
                <w:szCs w:val="24"/>
              </w:rPr>
            </w:pPr>
            <w:r>
              <w:rPr/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06.05.2013 № 7(66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5.201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1.03.2013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б утверждении Порядка общественного обсуждения размещения заказов на поставку товаров, выполнение работ, оказание услуг для муниципальных нужд и нужд бюджетных учреждений Крещенского сельсовета Убинского района Новосибирской области на сумму свыше одного миллиарда рублей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1.03.2013 № 3(66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1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.04.2013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и  руководителем муниципального учреждения администрации Крещенского сельсовета Убинского района Новосибирской области, и лицами, замещающими эти должно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19.04.2013 № 5(66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4.201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.09.2013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«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 порядка выполнения    обязательств муниципальными служащими администрации  Крещенского сельсовета,  связанных с иной оплачиваемой работой»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4.09.2013 № 15(66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1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.09.2013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« Об утверждении муниципальной целевой программы «Развитие малого и среднего предпринимательства на территории Крещенского сельсовета Убинского района Новосибирской области» на 2014 – 2016 годы»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4.09.2013 № 15(66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.201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.11.2013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 Порядка оценки обоснованности и эффективности налоговых льгот, установленных нормативными правовыми актами органов местного самоуправления Крещенского сельского поселения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5.11.2013 № 19(66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2.201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-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8.11.2013 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Об утверждении Порядка организации сбора и выв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х отходов и мусора на территории Крещенского сельсовета Убинского района Новосибирской области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02.12.2013 № 20(66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2.201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2013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новление администрац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сведений о доходах, расходах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муществе и обязательствах имущественного характера лиц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муниципальные должности и долж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службы, и членов их семей на официально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администрации Крещенского сельсовета Убинского района Новосибирской области и предоставления этих сведений общероссийским средствам массовой информации» 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19.12.2013 № 21(66)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2.20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депутатов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05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ессии  «Положение об удостоверении депутата Совета депутатов М.О.»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одовано на стенде администрации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5.2005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ессии «Положение о нагрудном знаке депутата Совета депутатов М.О.»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одовано на стенде администрации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.2005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ессии «Регламент представительного органа муниципального образования»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одовано на стенде администрации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0.2005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ессии «Порядок назначения и проведения опроса граждан»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одовано на стенде администрации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03.2006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ессии «Положение об официальных символах муниципального образования и порядке их официального использования»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одовано на стенде администрации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2.2007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ессии «Положение о порядке размещения временных объектов на территории муниципального образования»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одовано на стенде администрации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08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ессии «Положение о порядке предоставления жилых помещений в муниципальных общежитиях поселения».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одовано на стенде администрации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08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ессии «Положение о порядке участия органов местного самоуправления в межмуниципальном сотрудничестве».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одовано на стенде администраци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08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ессии «Положение об организации антитеррористической деятельности на территории Крещенского сельсовета».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одовано на стенде администраци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08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ессии «Порядок предоставления бюджетных кредитов юридическим лицам из бюджета муниципального образования».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одовано на стенде администраци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3.2008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ессии «Положение о порядке осуществления муниципальных заимствований и предоставления бюджетных гарантий».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одовано на стенде администраци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08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ессии «Положение о правовом статусе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 в Крещенском сельсовете Убинского района Новосибирской области».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13.11.2008 № 3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2010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08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ессии «Положение о порядке назначения выплаты и перерасчета размера ежемесячной пенсии (доплаты) за выслугу лет муниципальным служащим и выборным должностным лицам, осуществляющих свои полномочия на постоянной основе».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одовано на стенде администраци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6.2008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ессии «Положение об муниципальной избирательной комиссии Крещенского сельсовета Убинского района Новосибирской области».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одовано на стенде администрации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1.2008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ессии «Положение о порядке назначения выплаты и перерасчета размера ежемесячной пенсии (доплаты) за выслугу лет муниципальным служащим и выборным должностным лицам, осуществляющих свои полномочия на постоянной основе»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одовано на стенде администрации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6.2008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ессии «Положение о печатном органе Крещенского сельсовета Убинского района Новосибирской области»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народовано на стенде администрации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09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порядке проведения конкурса на замещение вакантной должности муниципальной службы в органах местного самоуправления Крещенского сельсовета Убинского района Новосибирской области»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3.2009 № 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0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7.2009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б утверждении «Порядка учета предложений и участия граждан в обсуждении проекта Устава Крещенского сельсовета, проекта правового акта о внесении изменений и дополнений в Устав Крещенского сельсовета»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02.08.2009 № 9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0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1.2010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б утверждении  Положения «О бюджетном устройстве и бюджетном процессе в  Крещенском сельсовете Убинского района Новосибирской области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30.01.2010 № 16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7.2010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2.2010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«Об утвержден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«О мелкорозничной торговой сети на территории Крещенского сельсовета Убинского района Новосибирской области».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7.02.2010 № 16/1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7.2010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10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б утверждении  Положения «Об организации и  работе микрорынков на территории Крещенского сельсовета Убинского района Новосибирской области»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7.02.2010 № 16/1</w:t>
            </w:r>
          </w:p>
        </w:tc>
        <w:tc>
          <w:tcPr>
            <w:tcW w:w="2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10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.2010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«Об утверждении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«Об организации работы летних кафе и летних торговых площадок на территории Крещенского сельсовета Убинского района Новосибирской области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7.02.2010 № 16/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33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2.2010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Об утверждении Порядка управления и распоряжения имуществом муниципальной казны администрации Крещенского сельсовета Убинского района Новосибирской области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7.02.2010 № 16/1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.2010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3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0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б установлении ставок налога на имущество физических лиц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бинский вестник №45(9756) 10.11.2010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1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0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 внесении изменений в решение № 28 от 29.10.2010 года «Об установлении ставок налога на имущество физических лиц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10.12.2010 № 16/1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1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0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«Об утверждении Положения  «Об основах  регулирования тарифов организаций коммунального комплекса»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10.12.2010 № 16/14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2011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11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б утверждении Положения о порядке распоряжения земельными участками на территории Крещенского сельсовета Убинского района Новосибирской области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б утверждении Положения о порядке материально-технического и организационного обеспечения деятельности администрации Крещенского сельсовета Убинского района Новосибирской области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ник Крещенского сельсовет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2.2011 № 1(3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ник Крещенского сельсовета»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2.2011 № 1(31)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6.2011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11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«Об особенностях правового положения муниципальных бюджетных и казенных учреждений  Крещенского сельсовета Убинского района Новосибирской области в переходный период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ник Крещенского сельсовет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8.04.201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(31)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2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утверждении Положения о порядке проведения антикоррупционной экспертизы решений Совета депутатов Крещенского сельсовета Убинского района Новосибирской области и проектов решений Совета депутатов Крещенского сельсовета Убинского района Новосибирской област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от 05.06.2012 № 8(44)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2012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утверждении Положения об оплате труда лиц, замещающих муниципальные должности, действующих на постоянной основе, муниципальных служащих в органах местного самоуправления Крещенского сельсовета Убинского района Новосибирской област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о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8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(44)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1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2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утверждении Порядка формирования, размещения, исполнения муниципального заказа и контроля за его исполнением за счет бюджета Крещенского сельсовета Убинского района Новосибирской области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о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2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(44)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2012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определении налоговых ставок, порядка и сроков уплаты земельного налога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Вестник Крещенского сельсовета» от 19.11.2012 </w:t>
            </w:r>
            <w:r>
              <w:rPr>
                <w:color w:val="000000"/>
              </w:rPr>
              <w:t>№ 17(44)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2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утверждении Положения о порядке сдачи в аренду (субаренду) муниципального имущества Крещенского сельсовета Убинского района Новосибирской област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от 10.12.2012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(44)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.2012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3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внесении изменений в решение 14-ой сессии Совета  депутатов Крещенского сельсовета Убинского района Новосибирской области четвертого созыва от 17.08.2012 № 107 «Об утверждении Положения об оплате труда лиц, замещающих муниципальные должности, действующих на постоянной основе, муниципальных служащих в органах местного самоуправления Крещенского сельсовета Убинского района Новосибирской области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о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3.201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(66)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ешение Об утверждении порядка организации и  осуществления муниципального жилищного контроля на территории Крещенского сельсовета Убинского района Новосибирской области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01.07.2013 № 11(66)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13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внесении изменений в решение 14-ой сессии Совета  депутатов Крещенского сельсовета Убинского района Новосибирской области четвертого созыва от 17.08.2012 №107 «Об утверждении Положения об оплате труда лиц, замещающих муниципальные должности, действующих на постоянной основе, муниципальных служащих в органах местного самоуправления Крещенского сельсовета Убинского района Новосибирской области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01.07.2013 № 11(66)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1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2013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утверждении генеральных планов сельских поселений Убинского района Новосибирской области: Крещенский сельсовет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04.06.2013 № 8(66)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1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3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внесении изменений в решение внеочередной 15-ой сессии четвертого созыва Совета депутатов Крещенского сельсовета Убинского района Новосибирской области от 19.11.2012 № 110 «Об определении налоговых ставок, порядка и сроков уплаты земельного налога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3.10.2013 № 17(66)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3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органы местного самоуправления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;Century Gothic"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09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Об утверждении Порядка исполнения бюджета по источникам финансирования дефицита бюджета осуществляющейся главным администратором источников финансирования дефицита бюджета Крещенского сельсовета в соответствии со сводной бюджетной росписью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10.05.2009 № 7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09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 Об утверждении Порядка подготовки к введению и ведения гражданской обороны в Крещенском сельсовете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10.05.2009 № 7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;Century Gothic" w:cs="Calibri;Century Gothic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09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 «Об утверждении Порядка утверждения и доведения до главных распорядителей, распорядителей и получателей бюджетных средств предельного объема оплаты денежных обязательств в соответствующем периоде текущего финансового года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10.05.2009 № 7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09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Об утверждении Порядка учета бюджетных обязательств  Крещенского сельсовета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10.05.2009 № 7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3.2010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утверждении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я в администрации Крещенского сельсовета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6.03.2010 № 16/2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7.2010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0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Об утверждении порядка формирования  муниципального резерва управленческих кадров  администрации Крещенского сельсовета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01.06.2010 № 16/6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8.2011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10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О проверки достоверности и полноты сведений, представляемых гражданами, претендующими на замещение должностей муниципальной службы в администрации Крещенского сельсовета, и муниципальными служащими администрации Крещенского сельсовета, и соблюдения муниципальными служащими администрации Крещенского сельсовета ограничений и запретов, связанных с муниципальной службой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05.07.2010 № 16/8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1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5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.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 «О комиссии  по соблюдению требований к служебному поведению муниципальных служащих и урегулированию конфликта интересов в администрации Убинского района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9.2010 № 16/11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12.2011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2010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Об утверждении Положения о порядке проведения  антикоррупционной экспертизы муниципальных нормативных правовых актов и проектов муниципальных нормативных правовых актов в администрации Крещенского сельсовета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9.07.2010 № 16/9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8.2011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1.2011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 «Об утверждении Положение «Об организации и осуществлении первичного воинского учета граждан на территории Крещенского сельсовета Убинского района Новосибирской области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от 10.02.2011 № 1(31)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1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11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оставления и утверждения плана финансово-хозяйственной деятельности муниципального бюджетного учреждения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№ 4(31) 28.04.2011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1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4.2011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О порядке осуществления муниципальными бюджетными учреждениями Крещенского сельсовета полномочий администрации Крещенского сельсовета по исполнению публичных обязательств перед физическим лицом, подлежащих исполнению в денежной форме, и финансового обеспечения их осуществления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№ 4(31) 28.04.201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1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6.2011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О Кодексе этики и служебного поведения муниципальных служащих администрации Крещенского сельсовета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01.06.2011 № 5(31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6.2011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7.2011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О мерах по реализации  отдельных полномочий Федерального закона «О противодействии коррупции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№ 7 (31) 23.07.2011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11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.2011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Об утверждении Порядка составления, утверждения и ведения бюджетных смет органов местного самоуправления Крещенского сельсовета и казенных учреждений, находящихся в ведении администрации Крещенского сельсовета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31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.2011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11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.2011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Об утверждении Порядка открытия и ведения лицевых счетов муниципальных казенных учреждений Крещенского сельсовета Убинского района Новосибирской области администрацией Крещенского сельсовета Убинского района Новосибирской области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(31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7.2011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11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7.2011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Об утверждении Положения «Об Интернет-сайте Крещенского сельсовета Убинского района Новосибирской области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№ 7 (31) 23.07.2011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11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.2011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Об утверждении Административного регламента  по предоставлению  муниципальной услуги «Признание граждан малоимущими в целях принятия их на учет нуждающихся в жилых помещениях, предоставляемых по договорам социального найма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ник Крещенского сельсовета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(31) от 26.09.2011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11</w:t>
            </w:r>
          </w:p>
        </w:tc>
        <w:tc>
          <w:tcPr>
            <w:tcW w:w="2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.2011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Об утверждении Административного регламента по предоставлению муниципальной услуги «Принятие на учет граждан, нуждающихся в улучшении жилищных условий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ник Крещенского сельсовета» №8 (31) от 26.09.201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11</w:t>
            </w:r>
          </w:p>
        </w:tc>
        <w:tc>
          <w:tcPr>
            <w:tcW w:w="2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09.2011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утвержден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ивного Регламента по предоставлению муниципальной услуги «Выдача  справок, выписок из похозяйственных кни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 финансового лицевого счёта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юридическим  и физическим лицам населенных пунктов  Крещенского сельсовета Убинского района Новосибирской области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ник Крещенского сельсовета» №8 (31) от 26.09.2011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11</w:t>
            </w:r>
          </w:p>
        </w:tc>
        <w:tc>
          <w:tcPr>
            <w:tcW w:w="2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11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Об утверждении Порядка открытия и ведения лицевых  счетов бюджетных учреждений Крещенского сельсовета Убинского района Новосибирской области администрацией Крещенского сельсовета Убинского района Новосибирской области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ник Крещенского сельсовета» от 21.10.2011 № 10 (31)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11</w:t>
            </w:r>
          </w:p>
        </w:tc>
        <w:tc>
          <w:tcPr>
            <w:tcW w:w="2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10.2011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 утверждении Порядка ведения учёта и осуществления хранения исполнительных документов, предусматривающих  обращение взыскания на средства муниципальных бюджетных учреждений, и иных документов, связанных с их исполнением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ник Крещенского сельсовета» от 21.10.2011 № 10 (31)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2.2011</w:t>
            </w:r>
          </w:p>
        </w:tc>
        <w:tc>
          <w:tcPr>
            <w:tcW w:w="2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2011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Об утверждении Инструкции о порядке организации работы с обращениями граждан»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тник Крещенского сельсовета» от 12.12.2011 № 12 (31)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13</w:t>
            </w:r>
          </w:p>
        </w:tc>
        <w:tc>
          <w:tcPr>
            <w:tcW w:w="2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3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Об утверждении Муниципальной целевой программы «Противодействие коррупции в Крещенском  сельсовете Убинского района Новосибирской области» на 2013-2014 годы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25.06.2013 № 10(66)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8.2013</w:t>
            </w:r>
          </w:p>
        </w:tc>
        <w:tc>
          <w:tcPr>
            <w:tcW w:w="2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3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Об утверждении положения о муниципальной поддерж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овольных пожарных и добровольной пожарной  охраны в Крещенском  сельсовете Убинского района Новосибирской области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08.07.2013 № 12(66)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7.2013</w:t>
            </w:r>
          </w:p>
        </w:tc>
        <w:tc>
          <w:tcPr>
            <w:tcW w:w="2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.2013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 О внесении изменений и дополнений в Инструкцию о порядке организации работы с обращениями граждан»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09.08.2013 № 13(66)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13</w:t>
            </w:r>
          </w:p>
        </w:tc>
        <w:tc>
          <w:tcPr>
            <w:tcW w:w="2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13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« Об утверждении Порядка предоставления информации о деятельности администрации Крещенского сельсовета Убинского района Новосибирской обла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стник Крещенского сельсовета» 09.09.2013 № 14(66)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13</w:t>
            </w:r>
          </w:p>
        </w:tc>
        <w:tc>
          <w:tcPr>
            <w:tcW w:w="2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240" w:before="0" w:after="0"/>
      <w:ind w:left="142" w:right="5811" w:hanging="0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рещенка Муниципальные правовые акты.doc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0:00Z</dcterms:created>
  <dc:creator>Людмила</dc:creator>
  <dc:description/>
  <cp:keywords/>
  <dc:language>en-US</dc:language>
  <cp:lastModifiedBy>Людмила</cp:lastModifiedBy>
  <cp:lastPrinted>2014-01-14T12:46:00Z</cp:lastPrinted>
  <dcterms:modified xsi:type="dcterms:W3CDTF">2014-01-22T03:46:00Z</dcterms:modified>
  <cp:revision>6</cp:revision>
  <dc:subject/>
  <dc:title>Муниципальные правовые акты, действующие по состоянию на 01</dc:title>
</cp:coreProperties>
</file>