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РЕЩЕН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й один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4.11.2021                              № 4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000000"/>
          <w:sz w:val="28"/>
          <w:szCs w:val="28"/>
        </w:rPr>
        <w:t>На основании Постановления Губернатора Новосибирской области от 30.09.2021 № 198 ДСП</w:t>
      </w:r>
      <w:r>
        <w:rPr>
          <w:bCs/>
          <w:sz w:val="28"/>
        </w:rPr>
        <w:t xml:space="preserve">, в соответствии с пунктом 3 постановления Правительства Новосибирской области от 31.01.2017 № 20-п, руководствуясь Уставом Крещенского сельсовета Убинского  района Новосибирской области, Совет депутатов Крещенского сельсовета Убинского района Новосибирской области, </w:t>
      </w:r>
      <w:r>
        <w:rPr>
          <w:b/>
          <w:bCs/>
          <w:sz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2 687 рубля» заменить словами «в размере 2 792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2 687 рубля» заменить словами «в размере 2 792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8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</w:tr>
      <w:tr>
        <w:trPr>
          <w:trHeight w:val="3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36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 ежемесячной надбавки за классный чин муниципальных служащих индексируется (увеличивается) одновременно с индексацией (увеличением) месячных должностных окладов муниципальных служащих на коэффициент индексации (увеличения) окладов денежного содержания государственных гражданских служащих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 Настоящее решение распространяется на правоотношения, возникшие с 1 октября 2021 год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рещ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А.А.Сапочё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Убинского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И.В.Листратен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3:00Z</dcterms:created>
  <dc:creator>Пользователь</dc:creator>
  <dc:description/>
  <cp:keywords/>
  <dc:language>en-US</dc:language>
  <cp:lastModifiedBy>admin</cp:lastModifiedBy>
  <cp:lastPrinted>2021-11-24T10:05:00Z</cp:lastPrinted>
  <dcterms:modified xsi:type="dcterms:W3CDTF">2021-11-24T03:05:00Z</dcterms:modified>
  <cp:revision>15</cp:revision>
  <dc:subject/>
  <dc:title> </dc:title>
</cp:coreProperties>
</file>