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осемнадца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26.06.2018                                                                          № 122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гламент Совета депутатов Креще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статьей 23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Регламент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й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 от 15.06.2016 № 40 (</w:t>
      </w:r>
      <w:r>
        <w:rPr>
          <w:rFonts w:cs="Times New Roman" w:ascii="Times New Roman" w:hAnsi="Times New Roman"/>
          <w:sz w:val="28"/>
          <w:szCs w:val="28"/>
        </w:rPr>
        <w:t>с внесенным изменением  от 10.12.2010 № 35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 статьи 6  «Председатель Совета поселения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Полномочия  Председателя Совета депутатов, в соответствии с Уставом Крещенского сельсовета, исполняет Председатель Совета депутатов, избираемый из своего состава большинством голосов от установленного числа депутатов Совета депутат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 Крещенского сельсовета Убинского района Новосибирской области и в газете «Информационный бюллетень «Вестник Креще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 Уб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М.В.Дорощук 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Шикула Андрей Федорович</dc:creator>
  <dc:description/>
  <cp:keywords/>
  <dc:language>en-US</dc:language>
  <cp:lastModifiedBy>admin</cp:lastModifiedBy>
  <cp:lastPrinted>2018-06-26T15:19:00Z</cp:lastPrinted>
  <dcterms:modified xsi:type="dcterms:W3CDTF">2018-06-26T08:20:00Z</dcterms:modified>
  <cp:revision>27</cp:revision>
  <dc:subject/>
  <dc:title>ТИПОВОЕ РЕШЕНИЕ О ВНЕСЕНИИ ИЗМЕНЕНИЙ В РЕГЛАМЕНТ СОВЕТА ДЕПУТАТОВ</dc:title>
</cp:coreProperties>
</file>