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ятого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й двадцать шес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8.11.2019                                     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рещенского сельсовета Убинского района Новосибирской области от 23.06.2017 № 85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 в Крещенском сельсовете Уби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</w:rPr>
        <w:t xml:space="preserve">На основании Постановления Губернатора Новосибирской области от 15.10.2019 № 249-ДСП, </w:t>
      </w:r>
      <w:r>
        <w:rPr>
          <w:sz w:val="28"/>
          <w:szCs w:val="28"/>
        </w:rPr>
        <w:t xml:space="preserve">согласно п.3 постановления Правительства Новосибирской области от 31.01.2017 № 20-п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, руководствуясь Уставом Крещенского сельсовета Убинского района Новосибирской области, Совет депутатов Крещенского сельсовета Уби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депутатов Совета депутатов Крещенского сельсовета Убинского района Новосибирской области от 23.06.2017 № 85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 в Крещенском сельсовете Убинского района Новосибирской обла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пункте 2.2. раздела 2.Оплата труда выборных должностных лиц местного самоуправления слова «в размере 2 500 рубля» заменить словами «в размере 2 608 рублей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в пункте 3.2. раздела 3.Оплата труда муниципальных служащих слова «в размере 2 500 рубля» заменить словами «в размере 2 608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пункт 3.5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5</w:t>
      </w:r>
      <w:r>
        <w:rPr/>
        <w:t>. Ежемесячная надбавка за классный чин устанавливае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 и продолжительности муниципальной службы в замещаемой должности муниципальной службы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745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 ежемесячной надбавки за классный чин муниципальных служащих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Информационный бюллетень «Вестник Креще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</w:rPr>
        <w:t>Настоящее решение распространяется на правоотношения, возникшие с 1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Крещенского сельсовета У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Д.А.Астапчук                               ____________М.В.Дорощук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5840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69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7:00Z</dcterms:created>
  <dc:creator>пользователь</dc:creator>
  <dc:description/>
  <cp:keywords/>
  <dc:language>en-US</dc:language>
  <cp:lastModifiedBy>admin</cp:lastModifiedBy>
  <cp:lastPrinted>2019-11-13T10:06:00Z</cp:lastPrinted>
  <dcterms:modified xsi:type="dcterms:W3CDTF">2019-11-13T03:07:00Z</dcterms:modified>
  <cp:revision>25</cp:revision>
  <dc:subject/>
  <dc:title>ПРОЕКТ</dc:title>
</cp:coreProperties>
</file>