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РЕЩЕНСКОГО СЕЛЬ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БИНСКОГО РАЙОНА  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вадцать восьм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с. Крещ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10.11.2023                              № 13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Крещенского сельсовета Убинского района Новосибирской области от 23.06.2017 № 85 «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 в Крещенском сельсовете Убинского района Новосибир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основании Постановления Губернатора Новосибирской области от  17.10.2023 № 196-ДСП</w:t>
      </w:r>
      <w:r>
        <w:rPr>
          <w:bCs/>
          <w:sz w:val="28"/>
        </w:rPr>
        <w:t xml:space="preserve">, в соответствии с пунктом 3 постановления Правительства Новосибирской области от 31.01.2017 № 20-п, руководствуясь Уставом Крещенского сельсовета Убинского  района Новосибирской области, Совет депутатов Крещенского сельсовета Убинского района Новосибирской области, </w:t>
      </w:r>
      <w:r>
        <w:rPr>
          <w:b/>
          <w:bCs/>
          <w:sz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 Внести в решение Совета депутатов Совета депутатов Крещенского сельсовета Убинского района Новосибирской области от 23.06.2017 № 85 «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 в Крещенском сельсовете Убинского района Новосибирской области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в пункте 2.2. раздела 2.Оплата труда выборных должностных лиц местного самоуправления слова «в размере 3 673 рубля» заменить словами «в размере 3 948 рублей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в пункте 3.2. раздела 3.Оплата труда муниципальных служащих слова «в размере 3 673  рубля» заменить словами «в размере 3 948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пункт 3.5.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5. Ежемесячная надбавка за классный чин устанавливае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 и продолжительности муниципальной службы в замещаемой должности муниципальной службы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45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>
          <w:trHeight w:val="27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 ежемесячной надбавки за классный чин муниципальных служащих индексируется (увеличивается) одновременно с индексацией (увеличением) месячных должностных окладов муниципальных служащих на коэффициент индексации (увеличения) окладов денежного содержания государственных гражданских служащих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ение опубликовать в газете «Информационный бюллетень «Вестник Крещенского сельсовета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. Настоящее решение распространяется на правоотношения, возникшие с 1 октября 2023 года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еще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                Д.А.Астапчук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щенского сельсовета Убинского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                                                   И.В.Листратенко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3:00Z</dcterms:created>
  <dc:creator>Пользователь</dc:creator>
  <dc:description/>
  <cp:keywords/>
  <dc:language>en-US</dc:language>
  <cp:lastModifiedBy>admin</cp:lastModifiedBy>
  <cp:lastPrinted>2023-11-10T10:43:00Z</cp:lastPrinted>
  <dcterms:modified xsi:type="dcterms:W3CDTF">2023-11-10T03:43:00Z</dcterms:modified>
  <cp:revision>33</cp:revision>
  <dc:subject/>
  <dc:title> </dc:title>
</cp:coreProperties>
</file>