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шес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вадцать седьм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25.09.2023                                                                         № 129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Креще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15.06.2016 № 40, следующие изменения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статью 6 Регламента дополнить статьей 6.1.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Статья 6.1.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ожение полномочий председателем Совета и заместителем председателя Совета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седатель Совета, заместитель председателя Совета вправе добровольно сложить свои полномочия на основании письменного заявления, которое рассматривается депутатами на заседании Совета депутатов. В случае непринятия Советом депутатов отставки, председатель Совета депутатов или его заместитель вправе сложить свои полномочия по истечении двух недель после подачи заявления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Решение Совета об освобождении от должности председателя Совета или заместителя председателя Совета считается принятым, если за него проголосовало не менее 2/3 от установленного числа депутатов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3. Решением Совета  депутатов председатель Совета  депутатов и (или) заместитель председателя Совета депутатов могут быть освобождены от занимаемых должностей в иных случаях, предусмотренных действующим федеральным и областным законодательств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В случае принятия Советом решения об освобождении от должности председателя Совета, следующим вопросом без голосования о включении в повестку дня сессии Совета рассматривается вопрос об избрании председателя Совета.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статью 14. Регламента дополнить пунктом 3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«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я депутата Совета  поселения прекращаются досрочно решением Совета  поселения в случае отсутствия депутата без уважительных причин на всех заседаниях Совета  поселения в течение шести месяцев подряд.»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газете «Информационный бюллетень «Вестник Крещен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</w:rPr>
        <w:t>Креще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ещенского сельсовета У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И.В.Листратенко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admin</cp:lastModifiedBy>
  <cp:lastPrinted>2023-09-25T15:03:00Z</cp:lastPrinted>
  <dcterms:modified xsi:type="dcterms:W3CDTF">2023-09-25T08:04:00Z</dcterms:modified>
  <cp:revision>53</cp:revision>
  <dc:subject/>
  <dc:title/>
</cp:coreProperties>
</file>