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я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5.03.2018                                                    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постановлением Губернатора Новосибирской области от 10.01.2018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согласно п.3 постановления Правительства Новосибирской области от 31.01.2017 № 20-п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, руководствуясь Уставом Крещенского сельсовета Убинского района Новосибирской области, Совет депутатов Креще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депутатов Совета депутатов Крещенского сельсовета Убинского района Новосибирской области от 23.06.2017 № 85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в Крещенском сельсовете Убинского района Новосибир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2.2. раздела 2.Оплата труда выборных должностных лиц местного самоуправления слова «в размере 2 403 рубля» заменить словами «в размере 2 500 рублей»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в пункте 3.2. раздела 3.Оплата труда муниципальных служащих слова «в размере 2 403 рубля» заменить словами «в размере 2 50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пункт 3.5.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5</w:t>
      </w:r>
      <w:r>
        <w:rPr/>
        <w:t>. Ежемесячная надбавка за классный чин устанавливае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 и продолжительности муниципальной службы в замещаемой должности муниципальной службы в следующих размерах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за классный чин устанавливается с момента присвоения муниципальным служащим классных чинов муниципальной службы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распространяется на правоотношения, возникшие с 1 января 2018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решение в газете «Информационный бюллетень «Вестник Крещенского сельсовет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Крещенского сельсовета Уби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Убинского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                                                             Д.А.Астап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371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7:00Z</dcterms:created>
  <dc:creator>пользователь</dc:creator>
  <dc:description/>
  <cp:keywords/>
  <dc:language>en-US</dc:language>
  <cp:lastModifiedBy>Людмила</cp:lastModifiedBy>
  <cp:lastPrinted>2017-10-31T10:15:00Z</cp:lastPrinted>
  <dcterms:modified xsi:type="dcterms:W3CDTF">2018-03-13T05:26:00Z</dcterms:modified>
  <cp:revision>18</cp:revision>
  <dc:subject/>
  <dc:title>ПРОЕКТ</dc:title>
</cp:coreProperties>
</file>