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67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689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 – КОНТРОЛЬНОЙ, ПРАВОВОЙ И КАДРОВ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 ул., 23, с. Убинское, 632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83-66) 21-999, 22-78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с: (383-66) 21-6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ubinad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 ubinadm.narod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16  №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яюще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ми администрации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Селют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ещенского 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. Астапчу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Крещенского сельсовет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графиком проведения контрольных мероприятий в муниципальных образованиях поселений Убинского района по работе с обращениями граждан в 2016 году  проведена 24 мая 2016  года  рабочая поездка по организации работы с обращениями  и проведения личного приема граждан в администрации Крещенского сельсовета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бочей поездки в муниципальное  образование Крещенского сельсовета по соблюдению требований законодательства по работе с обращениями граждан установлено, что в администрации сельсовета сформирована нормативная правовая база, необходимая для реализации права граждан на обращение в органы местного самоуправления, приняты нормативные правовые акты, регламентирующие деятельность органов местного самоуправления в работе с обращениями граждан, своевременно вносятся изменения в нормативно-правовые акты,  сформировано дело с правовыми документами, которое включа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Федеральный закон от 02.05.2006 №59-ФЗ «О порядке рассмотрения обращений граждан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Губернатора Новосибирской области от 20.10.2011 №275 «Об утверждении Инструкции о порядке организации работы с обращениями граждан»;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струкция о порядке организации работы с обращениями граждан, утвержденная постановлением Главы Убинского района Новосибирской области от 15.06.2015  №7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Главы Крещенского сельсовета от 01.08.2013 №13 «О совершенствовании организации личных приемов граждан в администрации Крещенского сельсовета Убинского района Новосибирской области, муниципальных казенных учреждений Крещенского сельсовета Убин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сформировано дело с нормативными правовыми актами, регулирующими отношения, связанные с обеспечением доступа к информации о деятельности органов местного самоуправл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от 09.09.2013 №16 «Об утверждении Порядка предоставления информации о деятельности администрации Крещенского сельсовета Убин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 единый день приема граждан – каждую пятницу, прием граждан ведет Глава поселения, время проведения приема с 9.00 до 17.00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тся журнал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истрации обращений, предложений,  жалоб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а личного приема граждан;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та телефонных звонков гражд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а запросов о деятельности органа местного самоупра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урналы прошнурованы, пронумерованы, заверены подписью и скреплены печат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лном объеме  размещены информация о порядке работы администрации поселения, порядок приема граждан и график приема в единый день приема граждан. Под информационным стендом расположен ящик для обращений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регистрируются, оформляются в  отдельное дело, которое включает в себя обращение гражданина, необходимые документы и копию письменного ответа на обращение. На момент проверки  в  2016 году поступило одно письменное обращение.  В деле  находятся: обращение гражданина,  копия ответа на обращение, почтовое уведомление о получении гражданином ответа. Срок исполнения обращения соблюд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ных обращений и обращений на личный прием не зарегистрирова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ена информация о работе администрации поселения с обращениями граждан: порядок и время личного приема граждан, нормативные акты, регулирующие эту деятельность. Граждане могут направлять обращения в адрес администрации Крещенского сельсовета посредством электронном почты на официальный  сайт администрации, раздел «Вопрос-ответ». Информацию о работе с обращениями граждан можно найти на сайте администрации поселения  в разделе «Результаты работы по обращению граждан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орудованы пункты подключения к сети «Интернет» в целях обеспечения права  неограниченного круга лиц на доступ к информации о деятельности органов государственной власти и органов местного самоуправления в помещениях Крещенской сельской библиотеки и досугового объекта (статья 10 Федерального закона от 09.02.2009 № 8-Ф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ятся еженедельные отчеты о проведении единого дня приема граждан при наличии обращений, отчеты о тематике и количестве обращений за месяц,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онно-аналитические справки по результатам рассмотрения обращений  готовятся и размещаются на официальном сайте администрации Крещенкого сельсовета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документы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разработанные Управлением Президента Российской Федерации по работе с обращениями граждан и организаций, Итоговые таблицы и реестры по анализу вопросов и результатам оценки рассмотрения обращений хранятся в электронном виде, используются в работе с обращениями гражда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рабочей поездки даны разъяснения  и рекомендации по интересующим  специалистов поселения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й и кадр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</w:t>
        <w:tab/>
        <w:t xml:space="preserve">                                                             Е.Д. 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ухина</w:t>
      </w:r>
    </w:p>
    <w:p>
      <w:pPr>
        <w:pStyle w:val="Normal"/>
        <w:rPr/>
      </w:pPr>
      <w:r>
        <w:rPr/>
        <w:t>21217</w:t>
      </w:r>
    </w:p>
    <w:sectPr>
      <w:type w:val="nextPage"/>
      <w:pgSz w:w="11906" w:h="16838"/>
      <w:pgMar w:left="1276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binadm@y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7:00Z</dcterms:created>
  <dc:creator>voshod</dc:creator>
  <dc:description/>
  <dc:language>en-US</dc:language>
  <cp:lastModifiedBy>Админ</cp:lastModifiedBy>
  <cp:lastPrinted>2015-05-20T16:08:00Z</cp:lastPrinted>
  <dcterms:modified xsi:type="dcterms:W3CDTF">2016-06-29T03:09:00Z</dcterms:modified>
  <cp:revision>4</cp:revision>
  <dc:subject/>
  <dc:title>ТЕРРИТОРИАЛЬНАЯ</dc:title>
</cp:coreProperties>
</file>