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67"/>
        <w:gridCol w:w="411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1689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РГАНИЗАЦИОННО – КОНТРОЛЬНОЙ, ПРАВОВОЙ И КАДРОВ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а ул., 23, с. Убинское, 632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383-66) 21-999, 22-78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с: (383-66) 21-65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ubinad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 ubinadm.narod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15  № 5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яющем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лами администрации 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Н. Селюти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рещенского  сель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А. Астапчу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Крещенского сельсовет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графиком проведения контрольных мероприятий в муниципальных образованиях поселений Убинского района по работе с обращениями граждан в 2015 году  проведена19 мая 2015 года  рабочая поездка по организации работы с обращениями  и проведения личного приема граждан в администрации Крещенского сельсовета Убинского района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бочей поездки в муниципальное  образование Крещенского сельсовета по соблюдению требований законодательства по работе с обращениями граждан установлено, что в администрации сельсовета сформирована нормативная правовая база, необходимая для реализации права граждан на обращение в органы местного самоуправления, приняты нормативные правовые акты, регламентирующие деятельность органов местного самоуправления в работе с обращениями граждан, сформировано дело с правовыми документами, которое включает:</w:t>
      </w:r>
    </w:p>
    <w:p>
      <w:pPr>
        <w:pStyle w:val="Normal"/>
        <w:ind w:firstLine="708"/>
        <w:rPr/>
      </w:pPr>
      <w:r>
        <w:rPr>
          <w:sz w:val="28"/>
          <w:szCs w:val="28"/>
        </w:rPr>
        <w:t>Федеральный закон от 02.05.2006 №59-ФЗ «О порядке рассмотрения обращений граждан в Российской Федерац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Губернатора Новосибирской области от 20.10.2011 №275 «Об утверждении Инструкции о порядке организации работы с обращениями граждан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трукция о порядке организации работы с обращениями граждан, утвержденная постановлением Главы Убинского района Новосибирской области от 22.11.2011 №112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Главы Крещенского сельсовета от 01.08.2013 №13 «О совершенствовании организации личных приемов граждан в администрации Крещенского сельсовета Убинского района Новосибирской области, муниципальных казенных учреждений Крещенского сельсовета Убинского района Новосибирской обла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 сформировано дело с нормативными правовыми актами, регулирующими отношения, связанные с обеспечением доступа к информации о деятельности органов местного самоуправл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от 09.09.2013 №16 «Об утверждении Порядка предоставления информации о деятельности администрации Крещенского сельсовета Убинского района Новосибирской обла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 единый день приема граждан – каждую пятницу, прием граждан ведет Глава поселения, время проведения приема с 9.00 до 17.00.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тся журналы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гистрации обращений, предложений,  жалоб гражда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а личного приема граждан; 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ета телефонных звонков гражда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а запросов о деятельности органа местного самоуправ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урналы прошнурованы, пронумерованы, заверены подписью и скреплены печать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полном объеме  размещены информация о порядке работы администрации поселения, порядок приема граждан и график приема в единый день приема граждан. Под информационным стендом расположен ящик для обращений гражд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сьменные обращения граждан регистрируются, оформляются в  отдельное дело, которое включает в себя обращение гражданина, необходимые документы и копию письменного ответа на обращение. За прошедший период 2015 года письменных обращений не поступало.  В 2014 году поступило одно письменное обращение.  В деле  находятся: обращение гражданина,  копия ответа на обращение, почтовое уведомление о получении гражданином ответа. Срок исполнения обращения соблюден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двум  устным обращениям, поступившим в 2015 году на момент проведения проверки, заполнены регистрационно-контрольные карточки и сделаны записи в журнале. Все необходимые данные и подписи (в том числе  подпись гражданина о необходимости письменного ответа) присутствую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размещена информация о работе администрации поселения с обращениями граждан: порядок и время личного приема граждан, нормативные акты, регулирующие эту деятельность. Граждане могут направлять обращения в адрес администрации Крещенского сельсовета посредством электронном почты на официальный  сайт администрации, раздел «Вопрос-ответ». Обращения граждан, поступившие в электронном виде (в 2015 году - два обращения) не распечатаны, не зарегистрированы, не оформлены в дела. Ответы на обращения даны в электронном виде в разделе «Вопрос-отв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ю о работе с обращениями граждан можно найти на сайте администрации поселения  в разделах «Результаты работы по обращению граждан», а также «Новости»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орудованы пункты подключения к сети «Интернет» в целях обеспечения права  неограниченного круга лиц на доступ к информации о деятельности органов государственной власти и органов местного самоуправления в помещениях Крещенской сельской библиотеки и досугового объекта (статья 10 Федерального закона от 09.02.2009 № 8-ФЗ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товятся еженедельные отчеты о проведении единого дня приема граждан при наличии обращений, отчеты о тематике и количестве обращений за месяц,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формационно-аналитические справки по результатам рассмотрения обращений  не готовя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тодические рекомендации и документы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разработанные Управлением Президента Российской Федерации по работе с обращениями граждан и организаций, в редакции 2015 года, Итоговые таблицы и реестры по анализу вопросов и результатам оценки рассмотрения обращений хранятся в электронном вид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ходе рабочей поездки даны разъяснения по интересующим  специалистов поселения вопросам и рекомендовано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печатать на бумажном носителе, зарегистрировать, изучить и использовать в работе  Сборник 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щения, поступившие в форме электронного документы должны быть распечатаны, зарегистрированы и рассмотрены в порядке, установленном статьей 7 Федерального закона от 02.05.2006 № 59-ФЗ;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результатам рассмотрения обращения граждан готовить информационно-аналитические справки за месяц, год и размещать их на официальной сайте поселения в разделе «Результаты работы по обращению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й, правовой и кадров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бинского района</w:t>
        <w:tab/>
        <w:t xml:space="preserve">                                                             Е.Д. 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еухина</w:t>
      </w:r>
    </w:p>
    <w:p>
      <w:pPr>
        <w:pStyle w:val="Normal"/>
        <w:rPr/>
      </w:pPr>
      <w:r>
        <w:rPr/>
        <w:t>21217</w:t>
      </w:r>
    </w:p>
    <w:sectPr>
      <w:type w:val="nextPage"/>
      <w:pgSz w:w="11906" w:h="16838"/>
      <w:pgMar w:left="1276" w:right="56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binadm@y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7:00Z</dcterms:created>
  <dc:creator>voshod</dc:creator>
  <dc:description/>
  <dc:language>en-US</dc:language>
  <cp:lastModifiedBy>Админ</cp:lastModifiedBy>
  <cp:lastPrinted>2015-05-20T16:08:00Z</cp:lastPrinted>
  <dcterms:modified xsi:type="dcterms:W3CDTF">2015-05-20T10:16:00Z</dcterms:modified>
  <cp:revision>10</cp:revision>
  <dc:subject/>
  <dc:title>ТЕРРИТОРИАЛЬНАЯ</dc:title>
</cp:coreProperties>
</file>