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ЕЩ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19 г.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пропуска паводковых вод </w:t>
      </w:r>
    </w:p>
    <w:p>
      <w:pPr>
        <w:pStyle w:val="Normal"/>
        <w:jc w:val="center"/>
        <w:rPr/>
      </w:pPr>
      <w:r>
        <w:rPr/>
        <w:t>на территории Крещенского сельсовета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Губернатора Новосибирской области от 22.01.2019 № 6-р «О мероприятиях по организации пропуска паводковых вод на территории Новосибирской области в 2019 году», постановлением администрации Убинского района Новосибирской области от 13.02.2019 № 43-па «Об организации пропуска паводковых вод на территории Убинского района Новосибирской области в 2019 году», в целях снижения риска возникновения чрезвычайных ситуаций, связанные с весенним половодьем 2019 года, а также уменьшения последствий при их возникновении обеспечения защиты населения, домашних животных и птицы, объектов экономики, от паводка на территории Крещенского сельсовета,  ПОСТАНОВЛЯЮ:</w:t>
      </w:r>
    </w:p>
    <w:p>
      <w:pPr>
        <w:pStyle w:val="Normal"/>
        <w:rPr/>
      </w:pPr>
      <w:r>
        <w:rPr/>
        <w:t xml:space="preserve">               </w:t>
      </w:r>
      <w:r>
        <w:rPr/>
        <w:t>1. Обязанности по поведению противопаводковых  мероприятий возложить на паводковую комиссию Крещенского сельсовета.</w:t>
      </w:r>
    </w:p>
    <w:p>
      <w:pPr>
        <w:pStyle w:val="Normal"/>
        <w:rPr/>
      </w:pPr>
      <w:r>
        <w:rPr/>
        <w:t xml:space="preserve">               </w:t>
      </w:r>
      <w:r>
        <w:rPr/>
        <w:t>2. Утвердить прилагаемые:</w:t>
      </w:r>
    </w:p>
    <w:p>
      <w:pPr>
        <w:pStyle w:val="Normal"/>
        <w:rPr/>
      </w:pPr>
      <w:r>
        <w:rPr/>
        <w:t xml:space="preserve">               </w:t>
      </w:r>
      <w:r>
        <w:rPr/>
        <w:t>2.1. Состав паводковой комиссии Крещенского сельсовета. (приложение № 1).</w:t>
      </w:r>
    </w:p>
    <w:p>
      <w:pPr>
        <w:pStyle w:val="Normal"/>
        <w:rPr/>
      </w:pPr>
      <w:r>
        <w:rPr/>
        <w:t xml:space="preserve">               </w:t>
      </w:r>
      <w:r>
        <w:rPr/>
        <w:t>2.2. План противопаводковых мероприятий по подготовке к весеннему паводку 2018 г. (приложение № 2).</w:t>
      </w:r>
    </w:p>
    <w:p>
      <w:pPr>
        <w:pStyle w:val="Normal"/>
        <w:rPr/>
      </w:pPr>
      <w:r>
        <w:rPr/>
        <w:t xml:space="preserve">               </w:t>
      </w:r>
      <w:r>
        <w:rPr/>
        <w:t>2.4. График дежурства должностных лиц Крещенского сельсовета во время паводка. (приложение № 3).</w:t>
      </w:r>
    </w:p>
    <w:p>
      <w:pPr>
        <w:pStyle w:val="Normal"/>
        <w:rPr/>
      </w:pPr>
      <w:r>
        <w:rPr/>
        <w:t xml:space="preserve">               </w:t>
      </w:r>
      <w:r>
        <w:rPr/>
        <w:t>3. Рекомендовать:</w:t>
      </w:r>
    </w:p>
    <w:p>
      <w:pPr>
        <w:pStyle w:val="Normal"/>
        <w:rPr/>
      </w:pPr>
      <w:r>
        <w:rPr/>
        <w:t xml:space="preserve">               </w:t>
      </w:r>
      <w:r>
        <w:rPr/>
        <w:t>3.1. Начальнику Крещенской метеостанции  (Дорощук С.В.):</w:t>
      </w:r>
    </w:p>
    <w:p>
      <w:pPr>
        <w:pStyle w:val="Normal"/>
        <w:rPr/>
      </w:pPr>
      <w:r>
        <w:rPr/>
        <w:t xml:space="preserve">               </w:t>
      </w:r>
      <w:r>
        <w:rPr/>
        <w:t>До 01 апреля 2018 года предоставить информацию в администрацию Крещенского сельсовета об ожидаемом характере весеннего половодья  2018 года, прогноз максимального уровня воды и ожидаемую дату вскрытия рек.</w:t>
      </w:r>
    </w:p>
    <w:p>
      <w:pPr>
        <w:pStyle w:val="Normal"/>
        <w:rPr/>
      </w:pPr>
      <w:r>
        <w:rPr/>
        <w:t xml:space="preserve">               </w:t>
      </w:r>
      <w:r>
        <w:rPr/>
        <w:t>3.2. Оператору Крещенского гидрометеопоста (Главизнина М.В.): С началом вскрытия рек  представлять в администрацию сельсовета информацию о уровне воды в р. Омь к 8-00 и 20-00 часам ежедневно по телефону 45-399.</w:t>
      </w:r>
    </w:p>
    <w:p>
      <w:pPr>
        <w:pStyle w:val="Normal"/>
        <w:rPr/>
      </w:pPr>
      <w:r>
        <w:rPr/>
        <w:t xml:space="preserve">               </w:t>
      </w:r>
      <w:r>
        <w:rPr/>
        <w:t>3.3 Директору Крещенской СОШ ( Листротенко В.Н.):</w:t>
      </w:r>
    </w:p>
    <w:p>
      <w:pPr>
        <w:pStyle w:val="Normal"/>
        <w:rPr/>
      </w:pPr>
      <w:r>
        <w:rPr/>
        <w:t xml:space="preserve">               </w:t>
      </w:r>
      <w:r>
        <w:rPr/>
        <w:t>3.3.1. В случае затопления д. Лисьи Норки при взаимодействии с Убинским РАЙПО обеспечить питанием эвакуированное население;</w:t>
      </w:r>
    </w:p>
    <w:p>
      <w:pPr>
        <w:pStyle w:val="Normal"/>
        <w:rPr/>
      </w:pPr>
      <w:r>
        <w:rPr/>
        <w:t xml:space="preserve">               </w:t>
      </w:r>
      <w:r>
        <w:rPr/>
        <w:t>3.3.2. Провести занятия с учащимися школы на уроках ОБЖ по правилам поведения в период ледохода и соблюдения правил безопасности на водоемах;</w:t>
      </w:r>
    </w:p>
    <w:p>
      <w:pPr>
        <w:pStyle w:val="Normal"/>
        <w:rPr/>
      </w:pPr>
      <w:r>
        <w:rPr/>
        <w:t xml:space="preserve">               </w:t>
      </w:r>
      <w:r>
        <w:rPr/>
        <w:t>3.3.3. Ограничить поведение развлекательных и спортивных мероприятий в близи рек и закрытых водоемов.</w:t>
      </w:r>
    </w:p>
    <w:p>
      <w:pPr>
        <w:pStyle w:val="Normal"/>
        <w:rPr/>
      </w:pPr>
      <w:r>
        <w:rPr/>
        <w:t xml:space="preserve">               </w:t>
      </w:r>
      <w:r>
        <w:rPr/>
        <w:t>4. Директору « УБ и ХО» Крещенского сельсовета (Листротенко И.В.):</w:t>
      </w:r>
    </w:p>
    <w:p>
      <w:pPr>
        <w:pStyle w:val="Normal"/>
        <w:rPr/>
      </w:pPr>
      <w:r>
        <w:rPr/>
        <w:t xml:space="preserve">                </w:t>
      </w:r>
      <w:r>
        <w:rPr/>
        <w:t>До 01 апреля 2019 гола провести предупредительные мероприятия по пропуску паводковых вод через искусственные сооружения автомобильных вскрытию автомобильных дорог от снег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Ходатайствовать: </w:t>
      </w:r>
    </w:p>
    <w:p>
      <w:pPr>
        <w:pStyle w:val="Normal"/>
        <w:rPr/>
      </w:pPr>
      <w:r>
        <w:rPr/>
        <w:t xml:space="preserve">               </w:t>
      </w:r>
      <w:r>
        <w:rPr/>
        <w:t>5.1. Перед инспекцией по маломерным судам ИМСМЧС РФ о проведении обучения и аттестацию собственников лодочных моторов и моторных лодок (регистрация) с целью последующего привлечения на договорной основе для работ связанных с перемещением людей на водных объектах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ab/>
        <w:t xml:space="preserve">5.2. Перед ГАОУ ДПО НСО «УМЦ ГОЧС Новосибирской области» о проведении краткосрочного обучения по программе дополнительного профессионального образования по категории: «Специалист спасательного поста» </w:t>
      </w:r>
    </w:p>
    <w:p>
      <w:pPr>
        <w:pStyle w:val="Normal"/>
        <w:rPr/>
      </w:pPr>
      <w:r>
        <w:rPr/>
        <w:t xml:space="preserve">              </w:t>
      </w:r>
      <w:r>
        <w:rPr/>
        <w:t>6. Считать обязательным для населения, руководителей предприятий, организаций, учреждений, расположенных на территории сельсовета, независимо от подчиненности и форм собственности, привлекаемые на выполнение и проведение противопаводковых мероприятий, выполнение решений паводковой комиссии сельсовета по пропуску паводковых вод, принятых в пределах  своей компетентности.</w:t>
      </w:r>
    </w:p>
    <w:p>
      <w:pPr>
        <w:pStyle w:val="Normal"/>
        <w:rPr/>
      </w:pPr>
      <w:r>
        <w:rPr/>
        <w:t xml:space="preserve">                </w:t>
      </w:r>
      <w:r>
        <w:rPr/>
        <w:t>7. Контроль, за исполнением настоящего постановления, возложить на главу администрации Крещ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 xml:space="preserve">Д.А. Астапчу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 xml:space="preserve">постановлению  № 6 от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  <w:tab/>
        <w:t xml:space="preserve">04.03. 2019г.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Паводковой комиссии Креще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91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Астапчук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Дмитрий Андр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Глава Крещен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Листротенко                           -   Директор « УБ и ХО» Крещенского сельсовета, заместитель </w:t>
      </w:r>
    </w:p>
    <w:p>
      <w:pPr>
        <w:pStyle w:val="Normal"/>
        <w:rPr/>
      </w:pPr>
      <w:r>
        <w:rPr/>
        <w:t>Ирина Владимировна               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щук                                 -   Директор «МКУК Крещенский СКЦ»</w:t>
      </w:r>
    </w:p>
    <w:p>
      <w:pPr>
        <w:pStyle w:val="Normal"/>
        <w:rPr/>
      </w:pPr>
      <w:r>
        <w:rPr/>
        <w:t>Ма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ратенко                           -   Директор МКОУ Крещенская СОШ (по согласованию);</w:t>
      </w:r>
    </w:p>
    <w:p>
      <w:pPr>
        <w:pStyle w:val="Normal"/>
        <w:rPr/>
      </w:pPr>
      <w:r>
        <w:rPr/>
        <w:t>Владими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щук                                  -  Начальник Крещенской метеостанции (по согласованию);</w:t>
      </w:r>
    </w:p>
    <w:p>
      <w:pPr>
        <w:pStyle w:val="Normal"/>
        <w:rPr/>
      </w:pPr>
      <w:r>
        <w:rPr/>
        <w:t>Сергей Владимирович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91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Ивутин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Владимир Пав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государственный инспектор Барабинского отдела ГИМС МЧС РФ по Новосибир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постановлению  № 6 от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  <w:tab/>
        <w:t>04.03.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щенского сельсовета по подготовке к весеннему паводку 2019 года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7"/>
        <w:gridCol w:w="1595"/>
        <w:gridCol w:w="1592"/>
        <w:gridCol w:w="19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,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аварийный запас ГСМ, топлива, сырья, материалов финансовых средств в объемах и количествах, необходимых для бесперебойного функционирования предприятий, организаций и учреждений, жизнеобеспечения граждан на период весенней распутицы и половод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требности и налич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предприятий, учреждений, организа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очистку от снега водоотводных труб, кюветов; обеспечить сбрасывание снега с крыш домов, зданий, сараев, подсобных и хозяйственных построек, соблюдая безопасность рабо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, домовладельц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население д. Лисьи Норки запасом продуктов питания на весь период паводка, начиная от вскрытия и до восстановления перехода через р. Ом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ж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оц. Работни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сти медицинские обследования населения д. Лисьи Норки, требующих серьезного врачебного оперативного лечения заблаговременно госпитализировать в ЦРБ с. Убинско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ещенского сельсовета     Зав. Крещенским Ф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учай возможного отселения граждан д. Лисьи Норки подготовить здания и помещения для временного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Астапчук Д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Листратенко В.Н.</w:t>
            </w:r>
          </w:p>
          <w:p>
            <w:pPr>
              <w:pStyle w:val="Normal"/>
              <w:jc w:val="center"/>
              <w:rPr/>
            </w:pPr>
            <w:r>
              <w:rPr/>
              <w:t>Дорощук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лодки на случай эвакуации населения из д. Лисьи Норки через р. Омь. Провести инструктажи с рабочими лод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д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вездеходную технику для доставки населения в случае эвакуации из д. Лисьи Норки в с. Крещенско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яг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ИА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ас А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площадку для скота на случай временного подтопления д. Лисьи Норки и вывоза ценностей из зон возможного подтоп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вертолетную площадку для посадки вертол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ИА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ас А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и довести до сведения населения сигналы об экстренной эвакуации. Ознакомить население с планами эвакуаци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ходах граждан и путем подворного об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работу спасательного поста в с. Крещенское из числа аттестованных матросов спаса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одъема воды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 Ом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в администрации и конторах предприятий, учреждений,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грозы затопления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омиссия ГО и ЧС Креще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постановлению № 6 от </w:t>
      </w:r>
    </w:p>
    <w:p>
      <w:pPr>
        <w:pStyle w:val="Normal"/>
        <w:jc w:val="right"/>
        <w:rPr/>
      </w:pPr>
      <w:r>
        <w:rPr/>
        <w:t>04. 03. 2019г.</w:t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Дежурства должностных лиц Крещенского сельсовета, членов комиссии ЧС и ПБ Крещенского сельсовета на апрель-май 2019 года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87"/>
        <w:gridCol w:w="1053"/>
        <w:gridCol w:w="952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должность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дежурства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чук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1 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на Евгения 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чёв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ротенко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щук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щук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ветственные дежурные должны владеть паводковой обстановкой на территории сельсовета и вдень дежурства докладывать обстановку председателю паводковой комиссии сельсовет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1</cp:lastModifiedBy>
  <cp:lastPrinted>2014-03-19T16:43:00Z</cp:lastPrinted>
  <dcterms:modified xsi:type="dcterms:W3CDTF">2019-03-13T01:40:00Z</dcterms:modified>
  <cp:revision>61</cp:revision>
  <dc:subject/>
  <dc:title/>
</cp:coreProperties>
</file>