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РЕЩЕН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БИ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3.2019 г. 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ременном ограничении движения транспортных средств</w:t>
      </w:r>
    </w:p>
    <w:p>
      <w:pPr>
        <w:pStyle w:val="Normal"/>
        <w:jc w:val="center"/>
        <w:rPr/>
      </w:pPr>
      <w:r>
        <w:rPr>
          <w:sz w:val="28"/>
        </w:rPr>
        <w:t>на автодорогах общего пользования Крещенского сельсовета У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 в весенний период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остановлением Правительства Новосибирской области от 09.04.2012 № 171-п «О временных ограничениях или прекращении движения транспортных средств по автомобильным дорогам регионального или межмуниципального, местного значения на территории Новосибирской области», с постановлением главы Убинского района Новосибирской области от 22.03.2019 № 21 «О временном ограничении движения транспортных средств на автодорогах общего пользования Убинского района Новосибирской области в весенний и летний периоды 2019 года», в целях обеспечения безопасности дорожного движения, сохранности автомобильных дорог Крещенского сельсовета Убинского района Новосибирской области местного значения, в период возникновения сезонных неблагоприятных природно-климатических условий                                   </w:t>
      </w:r>
      <w:r>
        <w:rPr>
          <w:b/>
          <w:sz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. Ввести с 29 апреля по 31 мая 2019 года на автомобильных дорогах местного значения Крещенского сельсовета Убинского района Новосибирской области временное ограничение движения транспортных средств.</w:t>
      </w:r>
    </w:p>
    <w:p>
      <w:pPr>
        <w:pStyle w:val="Normal"/>
        <w:rPr/>
      </w:pPr>
      <w:r>
        <w:rPr>
          <w:sz w:val="28"/>
        </w:rPr>
        <w:t xml:space="preserve">2. Установить, что в период  временного ограничения движения не допускается проезд по автомобильным дорогам транспортных средств с грузом или без него с нагрузкой на ось более 5 тонн без специального разрешения, </w:t>
      </w:r>
      <w:r>
        <w:rPr>
          <w:sz w:val="28"/>
          <w:szCs w:val="28"/>
        </w:rPr>
        <w:t>выдаваемого  администрацией Креще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На период действия ограничения обеспечить установку дорожного знака «Ограничение массы, приходящейся на ось транспортного средства», предусмотренного правилами дорожного движения Российской Федерации, на въездах и выездах населенных пунктов, на примыканиях и пересечениях, а также, при необходимости, в иных местах на автомобильных дорогах.</w:t>
      </w:r>
    </w:p>
    <w:p>
      <w:pPr>
        <w:pStyle w:val="Normal"/>
        <w:rPr/>
      </w:pPr>
      <w:r>
        <w:rPr>
          <w:sz w:val="28"/>
        </w:rPr>
        <w:t>4. Организовать проведение комплекса мероприятий, обеспечивающих в неблагоприятных условиях весеннего периода сохранность улиц населенных пунктов, расположенных на подведомственных территориях.</w:t>
      </w:r>
      <w:r>
        <w:rPr>
          <w:sz w:val="28"/>
          <w:szCs w:val="28"/>
        </w:rPr>
        <w:t xml:space="preserve">                                                                     5. Контроль, за исполнением настоящего постановления, возложить на главу администрации Крещ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.А. Астапчу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27:00Z</dcterms:created>
  <dc:creator>Admin</dc:creator>
  <dc:description/>
  <cp:keywords/>
  <dc:language>en-US</dc:language>
  <cp:lastModifiedBy>1</cp:lastModifiedBy>
  <cp:lastPrinted>2019-03-25T16:11:00Z</cp:lastPrinted>
  <dcterms:modified xsi:type="dcterms:W3CDTF">2019-03-25T09:21:00Z</dcterms:modified>
  <cp:revision>55</cp:revision>
  <dc:subject/>
  <dc:title/>
</cp:coreProperties>
</file>