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РЕЩ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. Креще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/>
      </w:pPr>
      <w:r>
        <w:rPr/>
        <w:t>от 14.02.2019                         № 6-па</w:t>
      </w:r>
    </w:p>
    <w:p>
      <w:pPr>
        <w:pStyle w:val="Style16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Cs/>
          <w:szCs w:val="28"/>
        </w:rPr>
        <w:t>Об утверждении муниципальной программы</w:t>
      </w:r>
      <w:r>
        <w:rPr>
          <w:szCs w:val="28"/>
        </w:rPr>
        <w:t xml:space="preserve"> «</w:t>
      </w:r>
      <w:r>
        <w:rPr>
          <w:bCs/>
          <w:szCs w:val="28"/>
        </w:rPr>
        <w:t>Профилактика нарушений обязательных требований хозяйствующими субъектами на территории Крещенского сельсовета</w:t>
      </w:r>
      <w:r>
        <w:rPr/>
        <w:t xml:space="preserve"> Убинского района Новосибирской области</w:t>
      </w:r>
      <w:r>
        <w:rPr>
          <w:bCs/>
          <w:szCs w:val="28"/>
        </w:rPr>
        <w:t xml:space="preserve"> на 2019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администрация Креще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Утвердить прилагаемую муниципальную программу «Профилактика нарушений обязательных требований хозяйствующими субъектами на территории Крещенского сельсовета Убинского района Новосибирской области на 2019 год» (далее – Программ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публиковать настоящее постановление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.</w:t>
      </w:r>
    </w:p>
    <w:p>
      <w:pPr>
        <w:pStyle w:val="Normal"/>
        <w:autoSpaceDE w:val="false"/>
        <w:rPr/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УТВЕРЖДЕ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Cs/>
          <w:sz w:val="24"/>
        </w:rPr>
        <w:t>Крещенского сельсовета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sz w:val="24"/>
        </w:rPr>
        <w:t xml:space="preserve">Убинского района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овосиби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sz w:val="24"/>
        </w:rPr>
        <w:t xml:space="preserve">от 14.02.2019   № 6-п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офилактики нарушений обязательных требований хозяйствующими субъектами на территории Крещенского сельсовета Уб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15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ГРАММЫ</w:t>
      </w:r>
      <w:r>
        <w:rPr>
          <w:sz w:val="28"/>
          <w:szCs w:val="28"/>
        </w:rPr>
        <w:t>: муниципальная программа по профилактике нарушений обязательных требований хозяйствующими субъектами на территории Крещенского сельсовета Убинского района Новосибирской области на 2019 год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ПРОГРАММЫ</w:t>
      </w:r>
      <w:r>
        <w:rPr>
          <w:sz w:val="28"/>
          <w:szCs w:val="28"/>
        </w:rPr>
        <w:t xml:space="preserve">: муниципальная. 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 ПРОГРАММЫ</w:t>
      </w:r>
      <w:r>
        <w:rPr>
          <w:sz w:val="28"/>
          <w:szCs w:val="28"/>
        </w:rPr>
        <w:t>: администрация Крещенского сельсовета Убинского район Новосибирской области.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ИСПОЛНИТЕЛИ И СОИСПОЛНИТЕЛ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rPr/>
      </w:pPr>
      <w:r>
        <w:rPr>
          <w:caps/>
          <w:sz w:val="28"/>
          <w:szCs w:val="28"/>
        </w:rPr>
        <w:t>ИСПОЛНИТЕЛИ</w:t>
      </w:r>
      <w:r>
        <w:rPr>
          <w:i/>
          <w:iCs/>
          <w:caps/>
          <w:sz w:val="28"/>
          <w:szCs w:val="28"/>
        </w:rPr>
        <w:t>:</w:t>
      </w:r>
      <w:r>
        <w:rPr>
          <w:rStyle w:val="Appleconvertedspace"/>
          <w:caps/>
          <w:sz w:val="28"/>
          <w:szCs w:val="28"/>
        </w:rPr>
        <w:t> </w:t>
      </w:r>
      <w:r>
        <w:rPr>
          <w:sz w:val="28"/>
          <w:szCs w:val="28"/>
        </w:rPr>
        <w:t>администрация Крещенского сельсовета Убинского район Новосибирской области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ИСТОЧНИКИ ФИНАНСИРОВАНИЯ</w:t>
      </w:r>
      <w:r>
        <w:rPr>
          <w:sz w:val="28"/>
          <w:szCs w:val="28"/>
        </w:rPr>
        <w:t>: финансирование не требуется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административных и финансовых издержек как контрольного органа, так и подконтрольных субъектов по сравнению с ведением контрольн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зрачности деятельности контрольного орга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ация к добросовестному поведению подконтрольных субъектов и, как следствие, снижение количества допускаем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ъяснение подконтрольным субъектам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единого понимания обязательных требований у всех участников контрольной деятельности (контрольного органа и подконтрольных субъектов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</w:t>
      </w:r>
      <w:r>
        <w:rPr>
          <w:sz w:val="28"/>
          <w:szCs w:val="28"/>
        </w:rPr>
        <w:t>: администрация Крещенского сельсовета Убинского  район Новосибирской области. 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и работников поднадзорных субъектов могут способствовать снижению количества правонаруш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несоблюдение хозяйствующими субъектами обязательных требований.</w:t>
      </w:r>
    </w:p>
    <w:p>
      <w:pPr>
        <w:pStyle w:val="12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, на решение которых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"/>
        <w:suppressAutoHyphens w:val="true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авонарушений среди хозяйствующих субъектов и повышенная эффективность их профилактики. </w:t>
      </w:r>
    </w:p>
    <w:p>
      <w:pPr>
        <w:pStyle w:val="HTM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предить правонарушение несовершеннолетних можно, если систематически проводить профилактическую работу.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>вызвана тем, что современная ситуация на территор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рещенского сельсовета Убинского района Новосибирской области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аспространение правонарушений остаётся серьёзным препятствием для стабильного социально-экономического развития.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цели и задачи Программы, сроки и этапы ее реализации,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uppressAutoHyphens w:val="tru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лавной целью </w:t>
      </w:r>
      <w:bookmarkStart w:id="0" w:name="YANDEX_86"/>
      <w:bookmarkEnd w:id="0"/>
      <w:r>
        <w:rPr>
          <w:rStyle w:val="Highlight"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 (контрольного органа и подконтрольных субъектов);</w:t>
      </w:r>
    </w:p>
    <w:p>
      <w:pPr>
        <w:pStyle w:val="Style16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Мероприятия Программы, сроки и этапы реализации</w:t>
      </w:r>
    </w:p>
    <w:p>
      <w:pPr>
        <w:pStyle w:val="12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рамма реализуется в один этап (2019 год)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истема программных мероприятий представлена в Приложении к настоящей Программ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Финансовых затрат на реализацию Программы в 2019 г. из средств местного бюджета не требуется.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и система контроля за исполнением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рганизацию управления за ходом реализации Программы и контроль осуществляет – администрация Крещенского сельсовета Уб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Cs w:val="28"/>
        </w:rPr>
        <w:t>6.Оценка социально-экономической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валификации руководителей и работников поднадзорных субъектов могут способствовать снижению количества правонаруш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несоблюдение хозяйствующими субъектами обязательных требований.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 обязательных треб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филактически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3112"/>
        <w:gridCol w:w="1991"/>
        <w:gridCol w:w="226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с подконтрольными субъектами по разъяснению обязательных требован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>
          <w:trHeight w:val="8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определенного круга подконтрольных субъектов посредством средств массовой информации (интернет-сайты; местные печатные издания):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ажности добросовестного соблюдения обязательных требований, с целью формирования и укрепления культуры безопасного поведения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менении мер административного воздействия к подконтрольным субъектам, нарушившим обязательные требования, а также о наступивших последствиях в виде административной и (или) гражданско-правовой, и (или) уголовной ответственности для подконтрольных субъектов, нарушивших обязательные требовани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4 раз в 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>
          <w:trHeight w:val="31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информированию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b/>
      <w:sz w:val="3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Запорожец Тарас</dc:creator>
  <dc:description/>
  <cp:keywords/>
  <dc:language>en-US</dc:language>
  <cp:lastModifiedBy>admin</cp:lastModifiedBy>
  <cp:lastPrinted>2019-02-14T16:13:00Z</cp:lastPrinted>
  <dcterms:modified xsi:type="dcterms:W3CDTF">2019-02-14T09:15:00Z</dcterms:modified>
  <cp:revision>6</cp:revision>
  <dc:subject/>
  <dc:title/>
</cp:coreProperties>
</file>