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  </w:t>
      </w:r>
      <w:r>
        <w:rPr>
          <w:rFonts w:ascii="Times New Roman" w:hAnsi="Times New Roman"/>
          <w:b w:val="false"/>
          <w:lang w:val="ru-RU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>КРЕЩЕНСКОГО СЕЛЬСОВЕТА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УБИНСКОГО РАЙОНА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>НОВОСИБИР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ОСТАНОВЛЕНИЕ </w:t>
      </w:r>
    </w:p>
    <w:p>
      <w:pPr>
        <w:pStyle w:val="ConsPlusTitle"/>
        <w:widowControl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>с. Крещенско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 w:val="false"/>
          <w:lang w:val="ru-RU"/>
        </w:rPr>
        <w:t>от 14.02.2019                            № 5-п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признании утратившим силу постановление  админист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рещенского сельсовета Убинского района  Новосибирской области от 22.01.2018 № 3-па «Об утверждении муниципальной  программы «Противодействие экстремизму и профилактика терроризма на территории Крещенского сельсовета Убинского района Новосибирской области на 2018-2020 годы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соответствии с законом Новосибирской области от 30.11.2018 № 309-ОЗ «О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rFonts w:ascii="Times New Roman" w:hAnsi="Times New Roman"/>
          <w:color w:val="000000"/>
          <w:sz w:val="28"/>
        </w:rPr>
        <w:t xml:space="preserve">,  </w:t>
      </w:r>
      <w:r>
        <w:rPr>
          <w:rFonts w:ascii="Times New Roman" w:hAnsi="Times New Roman"/>
          <w:sz w:val="28"/>
        </w:rPr>
        <w:t xml:space="preserve">администрация Крещенского сельсовета Убинского района Новосибирской области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1. Признать утратившим силу  постановление администрации Крещенского сельсовета Убинского района Новосибирской области Новосибирской области от 22.01.2018 № 3-па «Об утверждении муниципальной  программы «Противодействие экстремизму и профилактика терроризма на территории Крещенского сельсовета Убинского района Новосибирской области на 2018-2020 годы»»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2. Опубликовать настоящее постановление в газете «Информационный бюллетень «Вестник Крещенского сельсовета», на сайте администрации Крещенского сельсовета Убинского района Новосибирской области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3. Контроль за исполнением постановления оставляю за собой.</w:t>
      </w:r>
    </w:p>
    <w:p>
      <w:pPr>
        <w:pStyle w:val="Normal"/>
        <w:bidi w:val="0"/>
        <w:spacing w:lineRule="auto" w:line="276" w:before="0" w:after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Крещенского сельсовета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бинского района Новосибирской области                                      Д.А. Астапчук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ourier New" w:hAnsi="Courier New" w:eastAsia="Tahoma" w:cs="Calibri"/>
      <w:b/>
      <w:color w:val="auto"/>
      <w:kern w:val="2"/>
      <w:sz w:val="28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1</Words>
  <Characters>1617</Characters>
  <CharactersWithSpaces>137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4:00Z</dcterms:created>
  <dc:creator>ПК</dc:creator>
  <dc:description/>
  <dc:language>en-US</dc:language>
  <cp:lastModifiedBy/>
  <cp:lastPrinted>2019-02-14T15:55:00Z</cp:lastPrinted>
  <dcterms:modified xsi:type="dcterms:W3CDTF">2019-02-14T15:55:00Z</dcterms:modified>
  <cp:revision>7</cp:revision>
  <dc:subject/>
  <dc:title>  АДМИНИСТРАЦИЯ КРЕЩЕ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