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ЕЩ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12.2016                   № 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и  порядке материального стимул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добровольных пожарных в администрации Крещ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бюджета администрации Крещ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и законами от 06.05.2011 № 100-ФЗ «О добровольной пожарной охране», администрация Крещенского сельсовета Убинского района Новосиби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го стимулирования деятельности добровольных пожарных в Крещенском сельсовете Убинского района Новосибирской области за счет средств бюджета Крещенского сельсовета Уби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опубликовать в периодическом печатном издании «Информационный бюллетень «Вестник Крещенского сельсовета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Крещ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Д.А. Астапчук</w:t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щенского сельсовета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2.2016    № 46-п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ДЕЯТЕЛЬНОСТИ ДОБРОВОЛЬНЫХ ПОЖАРНЫХ В КРЕЩЕНСКОМ СЕЛЬСОВЕТЕ УБИНСКОГО РАЙОНА НОВОСИБИРСКОЙ ОБЛАСТИ ЗА СЧЕТ СРЕДСТВ БЮДЖЕТА КРЕЩЕНСКОГО СЕЛЬСОВЕТА УБИНСКОГО РАЙОНА НОВОСИБИРСКОЙ ОБ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 Крещенского сельсовета Убинского района Новосибирской области (далее –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Крещенского сельсовета Убинского района Новосибирской област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р материальной (финансовой) помощи устанавливается главой администрации Крещенского сельсовета Убинского района Новосибирской области и не может быть выше 5000 (пяти тысяч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Общественные объединения пожарной охраны, действующие на территории Крещенского сельсовета Убинского района Новосибирской области (далее - общественные объединения) не позднее 10 рабочих дней по истечении года направляют в администрацию Крещенского сельсовета Убин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Крещенского сельсовета Убинского района Новосибирской области не позднее пяти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о выплате добровольным пожарным материальной (финансовой) помощи и в течение трех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8:00Z</dcterms:created>
  <dc:creator>еак22</dc:creator>
  <dc:description/>
  <cp:keywords/>
  <dc:language>en-US</dc:language>
  <cp:lastModifiedBy>ПК</cp:lastModifiedBy>
  <cp:lastPrinted>2002-01-01T00:15:00Z</cp:lastPrinted>
  <dcterms:modified xsi:type="dcterms:W3CDTF">2001-12-31T17:16:00Z</dcterms:modified>
  <cp:revision>14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