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30.07.2018                                     № 45-па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рядка согласования мест проведения ярмарок на территории Крещенского сельсовета Убин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утвержденного постановлением Правительства Новосибирской области от 14.07.2011 № 303-П,  администрация 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организатору ярмарки - юридическому лицу или индивидуальному предпринимателю места проведения ярмарки на территории Крещенского сельсовета Убинского района Новосибирской области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Информационный бюллетень «Вестник  Крещенского сельсовета», а также на официальном сайте администрации Крещенского сельсовета Убинского района Новосибирской области в информационно - телекоммуникационной сети Интернет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 исполнения постановления оставляю за собой.</w:t>
      </w:r>
    </w:p>
    <w:p>
      <w:pPr>
        <w:pStyle w:val="P"/>
        <w:shd w:fill="FFFFFF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 xml:space="preserve">Глава Крещенского сельсовета                                              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          Д.А.Астапчук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b/>
          <w:b/>
        </w:rPr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0"/>
        <w:rPr/>
      </w:pPr>
      <w:r>
        <w:rPr/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0"/>
        <w:rPr/>
      </w:pPr>
      <w:r>
        <w:rPr/>
        <w:t>Крещ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0"/>
        <w:rPr/>
      </w:pPr>
      <w:r>
        <w:rPr/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0"/>
        <w:rPr/>
      </w:pPr>
      <w:r>
        <w:rPr/>
        <w:t>Новосибирской области</w:t>
      </w:r>
    </w:p>
    <w:p>
      <w:pPr>
        <w:pStyle w:val="P"/>
        <w:shd w:fill="FFFFFF" w:val="clear"/>
        <w:spacing w:before="0" w:after="0"/>
        <w:ind w:left="142" w:hanging="0"/>
        <w:jc w:val="right"/>
        <w:rPr>
          <w:u w:val="single"/>
        </w:rPr>
      </w:pPr>
      <w:r>
        <w:rPr/>
        <w:t>от 30.07.2018 № 45-па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организатору ярмарки - юридическому лицу или индивидуальному предпринимателю места проведения ярмарки на территории Крещенского сельсовета Убинского района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 w:val="28"/>
          <w:szCs w:val="28"/>
        </w:rPr>
        <w:t>Юридическое лицо или индивидуальный предприниматель - организатор ярмарки, желающий организовать ярмарку на земельных участках или на части земельных участков, а также в зданиях или в части зданий, в строениях или в части строений, в сооружениях или в части сооружений, являющихся объектами частной собственности (далее организатор ярмарки), не позднее чем за пятнадцать календарных дней до начала проведения ярмарки обращается в орган местного самоуправления администрации Крещенского сельсовета Убинского района Новосибирской области с заявлением о согласовании места проведения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 w:val="28"/>
          <w:szCs w:val="28"/>
        </w:rPr>
        <w:t>Организатор ярмарки, желающий организовать ярмарку на земельных участках или на части земельных участков, а также в зданиях или в части сооружений, находящихся в муниципальной собственности и включенных в перечень мест для проведения ярмарок, обращается в администрацию Крещенского сельсовета Убинского района Новосибирской области с заявлением о предоставлении в аренду земельного участка для организации и проведения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 w:val="28"/>
          <w:szCs w:val="28"/>
        </w:rPr>
        <w:t xml:space="preserve">Основанием для рассмотрения вопроса о согласовании места проведения ярмарки на земельном участке или части земельного участка, а также в здании или части здания, строении или части строения, сооружении или части сооружения, находящиеся в частной собственности является письменное обращение заявителя.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согласование места проведения ярмарки составляется по форме в соответствии с приложением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 w:val="28"/>
          <w:szCs w:val="28"/>
        </w:rPr>
        <w:t>Организатор ярмарки, желающий организовать ярмарку на земельных участках или на части земельных участков, а также в зданиях или части сооружений, являющихся объектами частной собственности, не позднее, чем за пятнадцать календарных дней до начала проведения ярмарки обращается в администрацию Крещенского сельсовета Убинского района Новосибирской области с заявлением о согласовании места проведения ярмарки. Заявление предоставляется в двух экземпля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 w:val="28"/>
          <w:szCs w:val="28"/>
        </w:rPr>
        <w:t xml:space="preserve">Администрация Крещенского сельсовета Убинского района Новосибирской области в срок не позднее 5 календарный дней рассматривает заявление о согласовании мест проведения ярмарки и принимает решение о согласовании либо об отказе в соответствии с </w:t>
      </w:r>
      <w:hyperlink r:id="rId3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 w:val="28"/>
          <w:szCs w:val="28"/>
        </w:rPr>
        <w:t xml:space="preserve">Администрация Крещенского сельсовета Убинского района Новосибирской области в течение 10 рабочих дней готовит проект постановления о внесении согласованного места проведения ярмарки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 для проведения ярмарок и готовит согласование места проведения ярмарки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мест для проведения ярмарок опреде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установленных федеральными законами требовани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Основной перечень документов, подаваемых в администрацию Крещенского сельсовета Убинского района Новосибирской области:</w:t>
      </w:r>
    </w:p>
    <w:p>
      <w:pPr>
        <w:pStyle w:val="P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1) заявлени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(копия паспорта с предъявлением оригинала или нотариально заверенная копия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право на здание, строение, сооружение: договор купли-продажи, аренды или дарения (копия с предъявлением оригинала или нотариально заверенная копия). Документ предоставляется, если сведения об объекте не зарегистрированы в Едином государственном реестре пра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документы, удостоверяющие право на земельный участок: договор купли-продажи, договор аренды или договор постоянного (бессрочного) пользования (копия с предъявлением оригинала или нотариально заверенная копия). Документ предоставляется, если сведения об объекте не зарегистрированы в Едином государственном реестре прав.</w:t>
      </w:r>
    </w:p>
    <w:p>
      <w:pPr>
        <w:pStyle w:val="Normal"/>
        <w:widowControl w:val="false"/>
        <w:autoSpaceDE w:val="false"/>
        <w:ind w:firstLine="720"/>
        <w:rPr/>
      </w:pPr>
      <w:bookmarkStart w:id="0" w:name="Par106"/>
      <w:bookmarkEnd w:id="0"/>
      <w:r>
        <w:rPr>
          <w:sz w:val="28"/>
          <w:szCs w:val="28"/>
        </w:rPr>
        <w:t>9. Основанием для отказа в принятии заявлений и документов являетс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) представление нечитаемых документов, документов с приписками, подчистками, помарками;</w:t>
      </w:r>
    </w:p>
    <w:p>
      <w:pPr>
        <w:pStyle w:val="P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2) представление заявителем неполного пакета документов, необходимых для получения разрешения, указанных в пункте 8 настоящего Поряд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) представление документов лицом, не уполномоченным в установленном порядке на подачу документов (при подаче документов для получения разрешения в интересах третьих лиц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4) несоответствие представленного </w:t>
      </w:r>
      <w:hyperlink w:anchor="Par22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установленной форме.</w:t>
      </w:r>
    </w:p>
    <w:p>
      <w:pPr>
        <w:pStyle w:val="Normal"/>
        <w:widowControl w:val="false"/>
        <w:autoSpaceDE w:val="false"/>
        <w:ind w:firstLine="720"/>
        <w:rPr/>
      </w:pPr>
      <w:bookmarkStart w:id="1" w:name="Par111"/>
      <w:bookmarkEnd w:id="1"/>
      <w:r>
        <w:rPr>
          <w:sz w:val="28"/>
          <w:szCs w:val="28"/>
        </w:rPr>
        <w:t>10. Основанием для отказа в предоставлении согласования места размещения ярмарки являетс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явление недостоверной информации в представленных заявителем документах либо истечение срока их действия.</w:t>
      </w:r>
    </w:p>
    <w:p>
      <w:pPr>
        <w:pStyle w:val="Normal"/>
        <w:widowControl w:val="false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autoSpaceDE w:val="false"/>
        <w:ind w:left="142" w:hanging="0"/>
        <w:jc w:val="right"/>
        <w:rPr/>
      </w:pPr>
      <w:r>
        <w:rPr/>
        <w:t>к Порядку согласования организатору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 </w:t>
      </w:r>
      <w:r>
        <w:rPr/>
        <w:t>ярмарки - юридическому лицу или</w:t>
      </w:r>
    </w:p>
    <w:p>
      <w:pPr>
        <w:pStyle w:val="Normal"/>
        <w:autoSpaceDE w:val="false"/>
        <w:ind w:left="142" w:hanging="0"/>
        <w:jc w:val="right"/>
        <w:rPr/>
      </w:pPr>
      <w:r>
        <w:rPr/>
        <w:t>индивидуальному предпринимателю места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проведения ярмарки на территории 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Крещенского сельсовета 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Убинского района </w:t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/>
        <w:t>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"_____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гласовании места проведения ярмар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е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онно-правовая форма, наименование юридического лица, Ф.И.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предпри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____________________________ индекс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 ______________________________ улица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 _________________________ квартира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   о   государственной    регистрации   юридического   лица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 от 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ем выдан 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 от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б объект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 ярмарки: 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хождения объ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ица______________________________ дом 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 праве пользования  (земельным  участком или части  зем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а,  зданием   или   части   здания,  строением  или  частью стро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ружением или части сооруже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сть, аренда, субаренда (нужное под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бъекта (ответственное лицо)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________________ кв. м., в т.ч. торговая _____________ кв.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рабочих мест 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с __________ до __________, перерыв с ___________ до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подачи заявления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ись заявителя ________________</w:t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2" w:hanging="0"/>
        <w:jc w:val="right"/>
        <w:rPr>
          <w:b/>
          <w:b/>
        </w:rPr>
      </w:pPr>
      <w:r>
        <w:rPr/>
        <w:t>Приложение № 2</w:t>
      </w:r>
    </w:p>
    <w:p>
      <w:pPr>
        <w:pStyle w:val="Normal"/>
        <w:autoSpaceDE w:val="false"/>
        <w:ind w:left="142" w:hanging="0"/>
        <w:jc w:val="right"/>
        <w:rPr/>
      </w:pPr>
      <w:r>
        <w:rPr/>
        <w:t>к Порядку согласования организатору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 </w:t>
      </w:r>
      <w:r>
        <w:rPr/>
        <w:t>ярмарки - юридическому лицу или</w:t>
      </w:r>
    </w:p>
    <w:p>
      <w:pPr>
        <w:pStyle w:val="Normal"/>
        <w:autoSpaceDE w:val="false"/>
        <w:ind w:left="142" w:hanging="0"/>
        <w:jc w:val="right"/>
        <w:rPr/>
      </w:pPr>
      <w:r>
        <w:rPr/>
        <w:t>индивидуальному предпринимателю места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проведения ярмарки на территории </w:t>
      </w:r>
    </w:p>
    <w:p>
      <w:pPr>
        <w:pStyle w:val="Normal"/>
        <w:autoSpaceDE w:val="false"/>
        <w:ind w:left="142" w:hanging="0"/>
        <w:jc w:val="right"/>
        <w:rPr/>
      </w:pPr>
      <w:r>
        <w:rPr/>
        <w:t>Крещенского сельсовета</w:t>
      </w:r>
    </w:p>
    <w:p>
      <w:pPr>
        <w:pStyle w:val="Normal"/>
        <w:autoSpaceDE w:val="false"/>
        <w:ind w:left="142" w:hanging="0"/>
        <w:jc w:val="right"/>
        <w:rPr/>
      </w:pPr>
      <w:r>
        <w:rPr/>
        <w:t>Убинского района</w:t>
      </w:r>
    </w:p>
    <w:p>
      <w:pPr>
        <w:pStyle w:val="Normal"/>
        <w:autoSpaceDE w:val="false"/>
        <w:ind w:left="142" w:hanging="0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СТА ПРОВЕДЕНИЯ ЯРМАР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u w:val="single"/>
        </w:rPr>
        <w:t xml:space="preserve">№ 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дано </w:t>
      </w:r>
      <w:r>
        <w:rPr>
          <w:sz w:val="28"/>
          <w:szCs w:val="28"/>
        </w:rPr>
        <w:t xml:space="preserve">администрацией  Крещенского сельсовета Убинского района Новосиби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му лиц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 право организации ярмарки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Н юридического лица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восибирской области</w:t>
        <w:tab/>
        <w:tab/>
      </w:r>
      <w:r>
        <w:rPr>
          <w:sz w:val="28"/>
          <w:szCs w:val="28"/>
          <w:u w:val="single"/>
        </w:rPr>
        <w:tab/>
        <w:tab/>
        <w:tab/>
        <w:t xml:space="preserve">  Д.А.Аста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b/>
      <w:sz w:val="26"/>
    </w:rPr>
  </w:style>
  <w:style w:type="character" w:styleId="2">
    <w:name w:val=" Знак Знак2"/>
    <w:qFormat/>
    <w:rPr>
      <w:b/>
      <w:bCs/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ннотация"/>
    <w:next w:val="Normal"/>
    <w:qFormat/>
    <w:pPr>
      <w:widowControl/>
      <w:bidi w:val="0"/>
      <w:ind w:right="567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Шапка"/>
    <w:basedOn w:val="Normal1"/>
    <w:next w:val="Normal1"/>
    <w:qFormat/>
    <w:pPr>
      <w:ind w:hanging="0"/>
      <w:jc w:val="center"/>
    </w:pPr>
    <w:rPr>
      <w:b/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297153B850A2B7831095254C8B2DC43E9B04C57B2576C7B78A7EFFD82DC810DC14BAB5C24B33ECBFC7BpFg5F" TargetMode="External"/><Relationship Id="rId3" Type="http://schemas.openxmlformats.org/officeDocument/2006/relationships/hyperlink" Target="consultantplus://offline/ref=B95297153B850A2B7831095254C8B2DC43E9B04C57B2576C7B78A7EFFD82DC810DC14BAB5C24B33ECBFC7CpFg5F" TargetMode="External"/><Relationship Id="rId4" Type="http://schemas.openxmlformats.org/officeDocument/2006/relationships/hyperlink" Target="consultantplus://offline/ref=B95297153B850A2B7831095254C8B2DC43E9B04C57B2576C7B78A7EFFD82DC810DC14BAB5C24B33ECBFC7BpFg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4:00Z</dcterms:created>
  <dc:creator>User</dc:creator>
  <dc:description/>
  <cp:keywords/>
  <dc:language>en-US</dc:language>
  <cp:lastModifiedBy>admin</cp:lastModifiedBy>
  <cp:lastPrinted>2018-07-30T09:56:00Z</cp:lastPrinted>
  <dcterms:modified xsi:type="dcterms:W3CDTF">2018-07-30T02:57:00Z</dcterms:modified>
  <cp:revision>6</cp:revision>
  <dc:subject/>
  <dc:title>АДМИНИСТРАЦИЯ АЛТАЙСКОГО КРАЯ</dc:title>
</cp:coreProperties>
</file>