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05.07.2018                                                               № 41-па 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рещенского сельсовета Убинского района Новосибирской области от 05.12.2017 № 46-па «Об оснащении территорий общего пользования населенных пунктов первичными средствами тушения пожаров и противопожарным инвентаре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 Крещенского сельсовета Убинского района Новосибирской области в соответствие с требованиями законодательства Российской Федерации, администрация Креще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рещенского сельсовета Убинского района Новосибирской области от 05.12.2017 № 46-па «Об оснащении территорий общего пользования населенных пунктов первичными средствами тушения пожаров и противопожарным инвентарем» следующие изменения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 приложение № 2 постановления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щенское, ул.Центральная д.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щенское, ул.Стеклянка д.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щенское, ул.Центральная д.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постановление опубликовать в газете «Информационный бюллетень «Вестник Крещенского сельсове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 Уб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   Д.А.Астапчу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</cp:lastModifiedBy>
  <cp:lastPrinted>2018-07-19T14:13:00Z</cp:lastPrinted>
  <dcterms:modified xsi:type="dcterms:W3CDTF">2018-07-19T07:13:00Z</dcterms:modified>
  <cp:revision>20</cp:revision>
  <dc:subject/>
  <dc:title>АДМИНИСТРАЦИЯ ___ СЕЛЬСКОГО СОВЕТА</dc:title>
</cp:coreProperties>
</file>