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Щ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13.06.2018                                                               № 29-па  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ещенского сельсовета Убинского района Новосибирской области от 05.12.2017 № 48-па «Об утверждении Порядка установления особого противопожарного режима в границах Крещенского сельсовета Убинского района Новосибир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нормативного правового акта  Крещенского сельсовета Убинского района Новосибирской области в соответствие с требованиями законодательства Российской Федерации, администрация Креще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Крещенского сельсовета Убинского района Новосибирской области от 05.12.2017 № 48-па «Об утверждении Порядка установления особого противопожарного режима в границах Крещенского сельсовета Убинского района Новосибирской области» следующие изменения: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6 Порядка изложить в следующей редакции: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 xml:space="preserve">«6. </w:t>
      </w:r>
      <w:r>
        <w:rPr>
          <w:color w:val="000000"/>
          <w:sz w:val="28"/>
          <w:szCs w:val="28"/>
        </w:rPr>
        <w:t xml:space="preserve"> Для принятия мер по защите населения, сооружений объектов экономики, организаций, учреждений, расположенных на территории</w:t>
      </w:r>
      <w:r>
        <w:rPr>
          <w:sz w:val="28"/>
          <w:szCs w:val="28"/>
        </w:rPr>
        <w:t xml:space="preserve"> Креще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>, могут устанавливаться соответствующие дополнительные меры пожарной безопасности по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ничению доступа граждан и въезду транспортных средств в лесные массивы, парковые (лесопарковые) зоны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- запрещению на соответствующих территориях </w:t>
      </w:r>
      <w:r>
        <w:rPr>
          <w:sz w:val="28"/>
          <w:szCs w:val="28"/>
        </w:rPr>
        <w:t>Креще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>, организаций, разведения костров, сжигания мусора, проведения пожароопасных работ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енному приостановлению в летнее время топки печей, кухонных очагов и котельных установок, работающих на твердом топливе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ю охраны общественного порядка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- организации наблюдения путем патрулирования за противопожарным состоянием участков территории </w:t>
      </w:r>
      <w:r>
        <w:rPr>
          <w:sz w:val="28"/>
          <w:szCs w:val="28"/>
        </w:rPr>
        <w:t>Креще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>, в том числе силами учреждений и организаций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вакуации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ю населения, в том числе через средства массовой информации о принимаемых мерах по обеспечению пожарной безопасности в связи с установлением особого противопожарного режима.</w:t>
      </w:r>
    </w:p>
    <w:p>
      <w:pPr>
        <w:pStyle w:val="Style17"/>
        <w:shd w:fill="FFFFFF" w:val="clear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 Настоящее постановление опубликовать в газете «Информационный бюллетень «Вестник Крещенского сельсовет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щенского сельсовета Убин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                                                           Д.А.Астапчук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Lenovo User</dc:creator>
  <dc:description/>
  <cp:keywords/>
  <dc:language>en-US</dc:language>
  <cp:lastModifiedBy>admin</cp:lastModifiedBy>
  <cp:lastPrinted>2018-06-13T16:09:00Z</cp:lastPrinted>
  <dcterms:modified xsi:type="dcterms:W3CDTF">2018-06-13T09:09:00Z</dcterms:modified>
  <cp:revision>16</cp:revision>
  <dc:subject/>
  <dc:title>АДМИНИСТРАЦИЯ ___ СЕЛЬСКОГО СОВЕТА</dc:title>
</cp:coreProperties>
</file>