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ЕЩ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 03. 2018 г.       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пропуска паводковых вод </w:t>
      </w:r>
    </w:p>
    <w:p>
      <w:pPr>
        <w:pStyle w:val="Normal"/>
        <w:jc w:val="center"/>
        <w:rPr/>
      </w:pPr>
      <w:r>
        <w:rPr/>
        <w:t>на территории Крещенского сельсовета в 201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целях снижения риска возникновения чрезвычайных ситуаций, связанные с весенним половодьем 2018 года, а также уменьшения последствий при их возникновении обеспечения защиты населения, домашних животных и птицы, объектов экономики, от паводка на территории Крещенского сельсовета,  ПОСТАНОВЛЯЮ:</w:t>
      </w:r>
    </w:p>
    <w:p>
      <w:pPr>
        <w:pStyle w:val="Normal"/>
        <w:rPr/>
      </w:pPr>
      <w:r>
        <w:rPr/>
        <w:t xml:space="preserve">               </w:t>
      </w:r>
      <w:r>
        <w:rPr/>
        <w:t>1. Обязанности по поведению противопаводковых  мероприятий возложить на комиссию по ЧС и ПБ  Крещенского сельсовета.</w:t>
      </w:r>
    </w:p>
    <w:p>
      <w:pPr>
        <w:pStyle w:val="Normal"/>
        <w:rPr/>
      </w:pPr>
      <w:r>
        <w:rPr/>
        <w:t xml:space="preserve">               </w:t>
      </w:r>
      <w:r>
        <w:rPr/>
        <w:t>2. Утвердить план противопаводковых мероприятий по подготовке к весеннему паводку 2018 г. (приложение № 1).</w:t>
      </w:r>
    </w:p>
    <w:p>
      <w:pPr>
        <w:pStyle w:val="Normal"/>
        <w:rPr/>
      </w:pPr>
      <w:r>
        <w:rPr/>
        <w:t xml:space="preserve">               </w:t>
      </w:r>
      <w:r>
        <w:rPr/>
        <w:t>3. Рекомендовать:</w:t>
      </w:r>
    </w:p>
    <w:p>
      <w:pPr>
        <w:pStyle w:val="Normal"/>
        <w:rPr/>
      </w:pPr>
      <w:r>
        <w:rPr/>
        <w:t xml:space="preserve">               </w:t>
      </w:r>
      <w:r>
        <w:rPr/>
        <w:t>3.1. Начальнику Крещенской метеостанции  (Дорощук С.В.):</w:t>
      </w:r>
    </w:p>
    <w:p>
      <w:pPr>
        <w:pStyle w:val="Normal"/>
        <w:rPr/>
      </w:pPr>
      <w:r>
        <w:rPr/>
        <w:t xml:space="preserve">               </w:t>
      </w:r>
      <w:r>
        <w:rPr/>
        <w:t>До 01 апреля 2018 года предоставить информацию в администрацию Крещенского сельсовета об ожидаемом характере весеннего половодья  2018 года, прогноз максимального уровня воды и ожидаемую дату вскрытия рек.</w:t>
      </w:r>
    </w:p>
    <w:p>
      <w:pPr>
        <w:pStyle w:val="Normal"/>
        <w:rPr/>
      </w:pPr>
      <w:r>
        <w:rPr/>
        <w:t xml:space="preserve">               </w:t>
      </w:r>
      <w:r>
        <w:rPr/>
        <w:t>3.2. Оператору Крещенского гидрометеопоста (Главизнина М.В.): С началом вскрытия рек  представлять в администрацию сельсовета информацию об уровне воды в р. Омь к 8-00 и 20-00 часам ежедневно, а с резким подъемом воды – ежечасно по телефону 45-337; 45-399.</w:t>
      </w:r>
    </w:p>
    <w:p>
      <w:pPr>
        <w:pStyle w:val="Normal"/>
        <w:rPr/>
      </w:pPr>
      <w:r>
        <w:rPr/>
        <w:t xml:space="preserve">               </w:t>
      </w:r>
      <w:r>
        <w:rPr/>
        <w:t>3.3 Директору Крещенской СОШ (Листротенко В.Н.):</w:t>
      </w:r>
    </w:p>
    <w:p>
      <w:pPr>
        <w:pStyle w:val="Normal"/>
        <w:rPr/>
      </w:pPr>
      <w:r>
        <w:rPr/>
        <w:t xml:space="preserve">               </w:t>
      </w:r>
      <w:r>
        <w:rPr/>
        <w:t>3.3.1. Провести занятия с учащимися школы на уроках ОБЖ по правилам поведения в период ледохода и соблюдения правил безопасности на водоемах;</w:t>
      </w:r>
    </w:p>
    <w:p>
      <w:pPr>
        <w:pStyle w:val="Normal"/>
        <w:rPr/>
      </w:pPr>
      <w:r>
        <w:rPr/>
        <w:t xml:space="preserve">               </w:t>
      </w:r>
      <w:r>
        <w:rPr/>
        <w:t>3.3.2. Ограничить поведение развлекательных и спортивных мероприятий вблизи рек и закрытых водоемов.</w:t>
      </w:r>
    </w:p>
    <w:p>
      <w:pPr>
        <w:pStyle w:val="Normal"/>
        <w:rPr/>
      </w:pPr>
      <w:r>
        <w:rPr/>
        <w:t xml:space="preserve">               </w:t>
      </w:r>
      <w:r>
        <w:rPr/>
        <w:t>4. Просить Инспекцию по маломерным судам ИМСМЧС РФ провести обучение и аттестацию собственников лодочных моторов и моторных лодок (регистрация) с целью последующего привлечения на договорной основе для работ связанных с перемещением людей на водных объектах.</w:t>
      </w:r>
    </w:p>
    <w:p>
      <w:pPr>
        <w:pStyle w:val="Normal"/>
        <w:rPr/>
      </w:pPr>
      <w:r>
        <w:rPr/>
        <w:t xml:space="preserve">               </w:t>
      </w:r>
      <w:r>
        <w:rPr/>
        <w:t>5. Считать обязательным для населения, руководителей предприятий, организаций, учреждений, расположенных на территории сельсовета, независимо от подчиненности и форм собственности, привлекаемые на выполнение и проведение противопаводковых мероприятий, выполнение решений КЧСПБ сельсовета по пропуску паводковых вод, принятых в пределах  своей компетентности.</w:t>
      </w:r>
    </w:p>
    <w:p>
      <w:pPr>
        <w:pStyle w:val="Normal"/>
        <w:rPr/>
      </w:pPr>
      <w:r>
        <w:rPr/>
        <w:t xml:space="preserve">                </w:t>
      </w:r>
      <w:r>
        <w:rPr/>
        <w:t>6. Контроль, за исполнением настоящего постановления, возложить на главу администрации Крещ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 xml:space="preserve">Д.А. Астапчу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постановлению  № 8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rPr/>
      </w:pPr>
      <w:r>
        <w:rPr/>
        <w:tab/>
        <w:t>от 12.03. 2018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щенского сельсовета по подготовке к весеннему паводку 2018 года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7"/>
        <w:gridCol w:w="1595"/>
        <w:gridCol w:w="1592"/>
        <w:gridCol w:w="19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, материа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аварийный запас ГСМ, топлива, сырья, материалов финансовых средств в объемах и количествах, необходимых для бесперебойного функционирования предприятий, организаций и учреждений, жизнеобеспечения граждан на период весенней распутицы и половод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требности и налич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предприятий, учреждений, организа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очистку от снега водоотводных труб, кюветов; обеспечить сбрасывание снега с крыш домов, зданий, сараев, подсобных и хозяйственных построек, соблюдая безопасность рабо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, домовладельц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население д. Лисьи Норки запасом продуктов питания на весь период паводка, начиная от вскрытия и до восстановления перехода через р. Ом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ж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председатель РайП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сти медицинские обследования населения д. Лисьи- Норки, требующих серьезного врачебного оперативного лечения заблаговременно госпитализировать в ЦРБ с. Убинско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ещенского сельсовета     Зав. Крещенским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учай возможного отселения граждан д. Лисьи- Норки подготовить здания и помещения для временного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Астапчук Д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Листратенко В.Н.</w:t>
            </w:r>
          </w:p>
          <w:p>
            <w:pPr>
              <w:pStyle w:val="Normal"/>
              <w:jc w:val="center"/>
              <w:rPr/>
            </w:pPr>
            <w:r>
              <w:rPr/>
              <w:t>Дорощук М.В.</w:t>
            </w:r>
          </w:p>
          <w:p>
            <w:pPr>
              <w:pStyle w:val="Normal"/>
              <w:jc w:val="center"/>
              <w:rPr/>
            </w:pPr>
            <w:r>
              <w:rPr/>
              <w:t>Дорощук С.В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лодки на случай эвакуации населения из д. Лисьи Норки через р. Омь. Провести инструктажи с рабочими лод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д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ить вездеходную технику для доставки населения в случае эвакуации из д. Лисьи Норки в </w:t>
            </w:r>
          </w:p>
          <w:p>
            <w:pPr>
              <w:pStyle w:val="Normal"/>
              <w:rPr/>
            </w:pPr>
            <w:r>
              <w:rPr/>
              <w:t>с. Крещенско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яг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ВИА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ас А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ть площадку для скота на случай временного подтопления д. Лисьи Норки и вывоза ценностей из зон возможного подтоп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вертолетную площадку для посадки вертол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ВИА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ас А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и доведения до сведения населения сигналов об экстренной эваку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руглосуточной работы водомерного поста в </w:t>
            </w:r>
          </w:p>
          <w:p>
            <w:pPr>
              <w:pStyle w:val="Normal"/>
              <w:rPr/>
            </w:pPr>
            <w:r>
              <w:rPr/>
              <w:t>с. Креще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резкого подъема воды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О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Крещенского гидрометеопоста</w:t>
            </w:r>
          </w:p>
          <w:p>
            <w:pPr>
              <w:pStyle w:val="Normal"/>
              <w:jc w:val="center"/>
              <w:rPr/>
            </w:pPr>
            <w:r>
              <w:rPr/>
              <w:t>Главизнина М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в администрации и конторах предприятий, учреждений,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грозы затопления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учреждений, организ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постановлению №  8  от </w:t>
      </w:r>
    </w:p>
    <w:p>
      <w:pPr>
        <w:pStyle w:val="Normal"/>
        <w:jc w:val="right"/>
        <w:rPr/>
      </w:pPr>
      <w:r>
        <w:rPr/>
        <w:t>12. 03. 2018 года</w:t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Дежурства должностных лиц сельской </w:t>
      </w:r>
    </w:p>
    <w:p>
      <w:pPr>
        <w:pStyle w:val="Normal"/>
        <w:jc w:val="center"/>
        <w:rPr/>
      </w:pPr>
      <w:r>
        <w:rPr/>
        <w:t>паводковой комиссии на апрель-май 2018 года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87"/>
        <w:gridCol w:w="1053"/>
        <w:gridCol w:w="952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должность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дежурства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ответственные дежурные должны владеть паводковой обстановкой на территории сельсовета и вдень дежурства докладывать обстановку председателю паводковой комисс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Admin</dc:creator>
  <dc:description/>
  <cp:keywords/>
  <dc:language>en-US</dc:language>
  <cp:lastModifiedBy>ПК</cp:lastModifiedBy>
  <cp:lastPrinted>2002-01-01T07:41:00Z</cp:lastPrinted>
  <dcterms:modified xsi:type="dcterms:W3CDTF">2002-01-01T01:01:00Z</dcterms:modified>
  <cp:revision>45</cp:revision>
  <dc:subject/>
  <dc:title/>
</cp:coreProperties>
</file>