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20.02.2018                                                               № 7                                                                                  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филактике противодействия терроризму и экстремизму на территории </w:t>
      </w:r>
      <w:r>
        <w:rPr>
          <w:rFonts w:cs="Times New Roman" w:ascii="Times New Roman" w:hAnsi="Times New Roman"/>
          <w:color w:val="1E1E1E"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8-2020 г.г.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color w:val="1E1E1E"/>
          <w:sz w:val="28"/>
          <w:szCs w:val="28"/>
        </w:rPr>
        <w:br/>
        <w:tab/>
      </w:r>
      <w:r>
        <w:rPr>
          <w:sz w:val="28"/>
          <w:szCs w:val="28"/>
        </w:rPr>
        <w:t>В соответствии со ст. 14 Федерального закона Российской Федерации от 06.10.2003  № 131-ФЗ «Об общих принципах организации местного самоуправления в Российской Федерации», Федерального закона от 06.03.2006  № 35-ФЗ «О противодействии терроризму», Федерального закона от 25.07.2002  № 114-ФЗ «О противодействии экстремистской деятельност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в целях профилактики противодействия терроризму и экстремизму на территории Крещенского сельсовета Убинского района Новосибирской области, </w:t>
      </w:r>
      <w:r>
        <w:rPr>
          <w:b/>
          <w:color w:val="1E1E1E"/>
          <w:sz w:val="28"/>
          <w:szCs w:val="28"/>
        </w:rPr>
        <w:t>постановляю:</w:t>
      </w:r>
    </w:p>
    <w:p>
      <w:pPr>
        <w:pStyle w:val="Normal"/>
        <w:spacing w:lineRule="atLeast" w:line="255"/>
        <w:ind w:firstLine="708"/>
        <w:rPr/>
      </w:pPr>
      <w:r>
        <w:rPr>
          <w:color w:val="1E1E1E"/>
          <w:sz w:val="28"/>
          <w:szCs w:val="28"/>
        </w:rPr>
        <w:t xml:space="preserve">1. Утвердить План мероприятий по профилактике противодействия терроризму и экстремизму на территории Крещенского сельсовета Убинского района Новосибирской области на 2018-2020 г.г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остановление опубликовать </w:t>
      </w:r>
      <w:r>
        <w:rPr>
          <w:sz w:val="28"/>
          <w:szCs w:val="28"/>
        </w:rPr>
        <w:t>в газете «Информационный бюллетень «Вестник Крещенского сельсовета»</w:t>
      </w:r>
      <w:r>
        <w:rPr>
          <w:color w:val="1E1E1E"/>
          <w:sz w:val="28"/>
          <w:szCs w:val="28"/>
        </w:rPr>
        <w:t xml:space="preserve"> и разместить на официальном сайте администрации Крещен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                                                       Д.А.Астапчук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ndale Sans UI;Arial Unicode MS"/>
          <w:color w:val="1E1E1E"/>
          <w:kern w:val="2"/>
        </w:rPr>
      </w:pPr>
      <w:r>
        <w:rPr>
          <w:rFonts w:eastAsia="Andale Sans UI;Arial Unicode MS"/>
          <w:color w:val="1E1E1E"/>
          <w:kern w:val="2"/>
        </w:rPr>
      </w:r>
    </w:p>
    <w:p>
      <w:pPr>
        <w:pStyle w:val="Normal"/>
        <w:widowControl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УТВЕРЖДЕН</w:t>
      </w:r>
      <w:r>
        <w:rPr>
          <w:kern w:val="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</w:rPr>
        <w:t>постановлением главы</w:t>
      </w:r>
    </w:p>
    <w:p>
      <w:pPr>
        <w:pStyle w:val="Normal"/>
        <w:widowControl w:val="false"/>
        <w:jc w:val="right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 xml:space="preserve">Крещенского сельсовета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б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от 20.02.2018  №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ероприятий по профилактике противодействия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терроризму и экстремизму на территории Крещенского сельсовета Убинского района Новосибирской области на 2018-2020 г.г.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1"/>
        <w:gridCol w:w="1880"/>
        <w:gridCol w:w="445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Повышение уровня взаимодействия в сфере профилактики терроризма и    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  <w:t>Мониторинг состояния оперативной обстановки в сельсовете, информации  о негативных тенденциях, условиях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участковый 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сельсовета и распространения аудио-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участковый (по согласованию)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2. Профилактика и предупреждение террористических и экстремистских проявлений на территории</w:t>
            </w:r>
            <w:r>
              <w:rPr>
                <w:b/>
                <w:color w:val="1E1E1E"/>
                <w:sz w:val="28"/>
                <w:szCs w:val="28"/>
              </w:rPr>
              <w:t xml:space="preserve"> </w:t>
            </w:r>
            <w:r>
              <w:rPr>
                <w:b/>
                <w:color w:val="1E1E1E"/>
              </w:rPr>
              <w:t>Крещенского сельсовета Убинского района Новосибирской области</w:t>
            </w:r>
            <w:r>
              <w:rPr>
                <w:b/>
                <w:bCs/>
                <w:color w:val="1E1E1E"/>
              </w:rPr>
              <w:t>, информационно-пропагандистское сопровождение антитеррористической деятельности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color w:val="1E1E1E"/>
              </w:rPr>
              <w:t xml:space="preserve">Своевременное предупреждение администрации сельсовета о массовых мероприятиях в образовательных учреждениях и учреждениях культуры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УК «Крещенский СКЦ»</w:t>
            </w:r>
          </w:p>
          <w:p>
            <w:pPr>
              <w:pStyle w:val="Normal"/>
              <w:rPr/>
            </w:pPr>
            <w:r>
              <w:rPr/>
              <w:t xml:space="preserve">МКОУ «Крещенская СШ» 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/>
              <w:t>Организация антитеррористической защищенности избирательных участков в период подготовки и проведению избирательной компан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bCs/>
              </w:rPr>
              <w:t>Во время проведения выборов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/>
              <w:t>Организация и проведение пропагандистских и агитационных мероприятий (разработка и распространение памяток, листовок) среди насе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/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4 квартал 2018- 202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color w:val="1E1E1E"/>
              </w:rPr>
              <w:t xml:space="preserve">Размещение  информационных материалов по антитеррористической безопасности граждан в печатном средстве массовой информации сельсовета </w:t>
            </w:r>
          </w:p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color w:val="1E1E1E"/>
              </w:rPr>
              <w:t xml:space="preserve">«Вестник Крещенского сельсовета» 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  <w:p>
            <w:pPr>
              <w:pStyle w:val="Normal"/>
              <w:snapToGrid w:val="false"/>
              <w:spacing w:lineRule="atLeast" w:line="255"/>
              <w:ind w:firstLine="150"/>
              <w:jc w:val="center"/>
              <w:rPr>
                <w:color w:val="1E1E1E"/>
              </w:rPr>
            </w:pPr>
            <w:r>
              <w:rPr>
                <w:color w:val="1E1E1E"/>
              </w:rPr>
              <w:t>2018-2020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/>
              <w:t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  <w:t>постоянно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/>
              <w:t>Информационное обеспечение населения Крещенского сельсовета с целью 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 и доведения основ безопасного поведения жителей при взаимоотношении с людьми других национальностей с использованием сельских сход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150"/>
              <w:rPr/>
            </w:pPr>
            <w:r>
              <w:rPr>
                <w:color w:val="1E1E1E"/>
              </w:rPr>
              <w:t xml:space="preserve">май текущего года  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  </w:t>
            </w:r>
          </w:p>
          <w:p>
            <w:pPr>
              <w:pStyle w:val="Normal"/>
              <w:rPr/>
            </w:pPr>
            <w:r>
              <w:rPr/>
              <w:t>МКУК «Крещенский СК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/>
              <w:t>Разъяснительная работа с молодежью о России – как о многонациональном государстве и необходимости толерантного поведения к людям других национальностей и религиозных конфессий в рамках проведения мероприятий: по военно-патриотическому воспитанию молодежи, организации досуга молодежи: спортивных и культурно-массовых мероприят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color w:val="1E1E1E"/>
              </w:rPr>
              <w:t xml:space="preserve">в течении года </w:t>
            </w:r>
          </w:p>
          <w:p>
            <w:pPr>
              <w:pStyle w:val="Normal"/>
              <w:spacing w:lineRule="atLeast" w:line="255"/>
              <w:ind w:firstLine="15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льсовета,   </w:t>
            </w:r>
          </w:p>
          <w:p>
            <w:pPr>
              <w:pStyle w:val="Normal"/>
              <w:rPr/>
            </w:pPr>
            <w:r>
              <w:rPr/>
              <w:t>МКУК «Крещенский СКЦ»,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3. Реализация мер по укреплению антитеррористической защищенности и объектов массового пребывания людей</w:t>
            </w:r>
          </w:p>
          <w:p>
            <w:pPr>
              <w:pStyle w:val="Normal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  <w:t>Проверка жилого фонда, нежилых помещений, находящихся на территории крещенского сельсовета на предмет наличия надписей, листовок и иных элементов экстремистской направленности</w:t>
            </w:r>
          </w:p>
          <w:p>
            <w:pPr>
              <w:pStyle w:val="Normal"/>
              <w:snapToGrid w:val="false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 2018-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</w:t>
            </w:r>
          </w:p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-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color w:val="1E1E1E"/>
              </w:rPr>
              <w:t xml:space="preserve">Своевременное информирование  правоохранительных органов о фактах нахождения (проживания) на территории сельсовета подозрительных лиц, бесхозных предметов. 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8:00Z</dcterms:created>
  <dc:creator>RIMMA</dc:creator>
  <dc:description/>
  <cp:keywords/>
  <dc:language>en-US</dc:language>
  <cp:lastModifiedBy>Людмила</cp:lastModifiedBy>
  <cp:lastPrinted>2018-02-28T16:32:00Z</cp:lastPrinted>
  <dcterms:modified xsi:type="dcterms:W3CDTF">2018-02-28T10:33:00Z</dcterms:modified>
  <cp:revision>5</cp:revision>
  <dc:subject/>
  <dc:title>ГЛАВА КОЧЕТОВСКОГО СЕЛЬСОВЕТА</dc:title>
</cp:coreProperties>
</file>