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ГЛАВА КРЕЩЕНСКОГО СЕЛЬСОВЕТА</w:t>
      </w:r>
    </w:p>
    <w:p>
      <w:pPr>
        <w:pStyle w:val="Heading"/>
        <w:rPr>
          <w:szCs w:val="28"/>
        </w:rPr>
      </w:pPr>
      <w:r>
        <w:rPr>
          <w:szCs w:val="28"/>
        </w:rPr>
        <w:t>УБИ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реще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30.03. 2018                                       №10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 совершенствовании организации личных приемов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раждан в администрации Крещенского сельсовета Убинского района Новосибирской области, муниципальных казенных учреждениях Крещенского сельсовета Убинского района Новосибир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 xml:space="preserve">В целях совершенствования организации личных приемов граждан, усиления взаимодействия администрации Крещенского сельсовета Убинского района Новосибирской области, муниципальных казенных учреждений Крещенского сельсовета Убинского района Новосибирской области  с населением в соответствии с Федеральным законом от 02.05.2006 №59-ФЗ </w:t>
      </w:r>
    </w:p>
    <w:p>
      <w:pPr>
        <w:pStyle w:val="Normal"/>
        <w:rPr>
          <w:sz w:val="28"/>
        </w:rPr>
      </w:pPr>
      <w:r>
        <w:rPr>
          <w:sz w:val="28"/>
        </w:rPr>
        <w:t xml:space="preserve">«О порядке рассмотрения обращений граждан Российской Федерации»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 о с т а н о в л я ю:</w:t>
      </w:r>
    </w:p>
    <w:p>
      <w:pPr>
        <w:pStyle w:val="Normal"/>
        <w:ind w:left="340" w:hanging="0"/>
        <w:rPr/>
      </w:pPr>
      <w:r>
        <w:rPr>
          <w:sz w:val="28"/>
        </w:rPr>
        <w:t xml:space="preserve">      </w:t>
      </w:r>
      <w:r>
        <w:rPr>
          <w:sz w:val="28"/>
        </w:rPr>
        <w:t>1.Установить, что единым днем приема граждан  главой Крещенского сельсовета Убинского района Новосибирской области и муниципальных казенных учреждений Крещенского сельсовета Убинского района Новосибирской области является пятница каждой недели, начало приема с 09.00 до 14-00часов (без перерыва).  Глава</w:t>
      </w:r>
      <w:r>
        <w:rPr>
          <w:sz w:val="28"/>
          <w:szCs w:val="28"/>
        </w:rPr>
        <w:t xml:space="preserve"> администрации Крещенского сельсовета Убинского района Новосибирской области  и р</w:t>
      </w:r>
      <w:r>
        <w:rPr>
          <w:sz w:val="28"/>
        </w:rPr>
        <w:t>уководители муниципальных казенных  учреждений ведут личный прием граждан  в порядке очередности в своих служебных помещениях (кабинетах) по предварительной записи.</w:t>
      </w:r>
    </w:p>
    <w:p>
      <w:pPr>
        <w:pStyle w:val="Heading"/>
        <w:ind w:left="340" w:hanging="0"/>
        <w:jc w:val="left"/>
        <w:rPr/>
      </w:pPr>
      <w:r>
        <w:rPr/>
        <w:t xml:space="preserve">        </w:t>
      </w:r>
      <w:r>
        <w:rPr/>
        <w:t xml:space="preserve">2. Глава Крещенского сельсовета Убинского района Новосибирской области и </w:t>
      </w:r>
      <w:r>
        <w:rPr>
          <w:szCs w:val="28"/>
        </w:rPr>
        <w:t>р</w:t>
      </w:r>
      <w:r>
        <w:rPr/>
        <w:t xml:space="preserve">уководители муниципальных казенных учреждений </w:t>
      </w:r>
      <w:r>
        <w:rPr>
          <w:szCs w:val="28"/>
        </w:rPr>
        <w:t>несут персональную ответственность за проведение личного приема граждан. Не допускается проведение служебных совещаний и иных мероприятий в часы проведения личного приема граждан , необоснованный перенос и перепоручение проведения личного приема граждан лицам, не имеющих на то полномочий »</w:t>
      </w:r>
    </w:p>
    <w:p>
      <w:pPr>
        <w:pStyle w:val="Normal"/>
        <w:ind w:left="340" w:hanging="0"/>
        <w:rPr/>
      </w:pPr>
      <w:r>
        <w:rPr>
          <w:sz w:val="28"/>
        </w:rPr>
        <w:t xml:space="preserve">       </w:t>
      </w:r>
      <w:r>
        <w:rPr>
          <w:sz w:val="28"/>
        </w:rPr>
        <w:t>3.Информация о времени и порядке приема граждан доводится до сведения граждан через средства массовой информации, а также размещается на официальных сайтах и на информационных стендах администрации Крещенского сельсовета Убинского района Новосибирской области.</w:t>
      </w:r>
    </w:p>
    <w:p>
      <w:pPr>
        <w:pStyle w:val="Normal"/>
        <w:ind w:left="340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4.Признать утратившим силу постановление главы</w:t>
      </w:r>
      <w:r>
        <w:rPr>
          <w:sz w:val="28"/>
          <w:szCs w:val="28"/>
        </w:rPr>
        <w:t xml:space="preserve"> администрации Крещенского сельсовета Убинского района Новосибирской области от 01.08.2013 г. №13 «</w:t>
      </w:r>
      <w:r>
        <w:rPr>
          <w:sz w:val="28"/>
        </w:rPr>
        <w:t>О совершенствовании организации личных приемов граждан в администрации Крещенского сельсовета Убинского района Новосибирской области, муниципальных казенных учреждениях Крещенского сельсовета Убинского района Новосибирской области»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5. Контроль за исполнением постановления оставляю за собой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 xml:space="preserve">Д.А.Астапчук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ый прием граждан в администрации Крещенского сельсовета Уб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В соответствии с постановлением Главы Крещенского сельсов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бинского района Новосибирской области от 30.03. 2018  № 10 «О совершенствовании организации личных приемов граждан в администрации Крещенского сельсов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бинского района Новосибирской области, муниципальных казенных учреждениях Крещенского сельсов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бинского района Новосибирской области» введен единый день приема граждан должностными лицами, который проводится в пятницу, каждой недели, начало приема с 09.00 до 14-00 ча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руководителей  Крещенского сельсовет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бинского района Новосибирской области, уполномоченных на прием граждан в единый день приема гражд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240"/>
        <w:gridCol w:w="3060"/>
      </w:tblGrid>
      <w:tr>
        <w:trPr>
          <w:trHeight w:val="54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, отчест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бинет, телефон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апчук Дмитрий Андрее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Крещенского сельсовета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бинского района Новосибирской области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абинет главы 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45-33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4:16:00Z</dcterms:created>
  <dc:creator>Людмила</dc:creator>
  <dc:description/>
  <cp:keywords/>
  <dc:language>en-US</dc:language>
  <cp:lastModifiedBy>ПК</cp:lastModifiedBy>
  <cp:lastPrinted>2002-01-01T06:04:00Z</cp:lastPrinted>
  <dcterms:modified xsi:type="dcterms:W3CDTF">2001-12-31T23:05:00Z</dcterms:modified>
  <cp:revision>13</cp:revision>
  <dc:subject/>
  <dc:title/>
</cp:coreProperties>
</file>