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  <w:t>АДМИНИСТРАЦИЯ</w:t>
      </w:r>
    </w:p>
    <w:p>
      <w:pPr>
        <w:pStyle w:val="Heading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КРЕЩЕНСКОГО СЕЛЬСОВЕТА</w:t>
      </w:r>
    </w:p>
    <w:p>
      <w:pPr>
        <w:pStyle w:val="Heading"/>
        <w:rPr>
          <w:bCs/>
        </w:rPr>
      </w:pPr>
      <w:r>
        <w:rPr>
          <w:bCs/>
        </w:rPr>
        <w:t xml:space="preserve">УБИНСКОГО РАЙОНА </w:t>
      </w:r>
    </w:p>
    <w:p>
      <w:pPr>
        <w:pStyle w:val="Heading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рещенское</w:t>
      </w:r>
    </w:p>
    <w:p>
      <w:pPr>
        <w:pStyle w:val="Normal"/>
        <w:tabs>
          <w:tab w:val="clear" w:pos="708"/>
          <w:tab w:val="left" w:pos="1200" w:leader="none"/>
          <w:tab w:val="left" w:pos="3765" w:leader="none"/>
          <w:tab w:val="left" w:pos="57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3.2019                               № 18-п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завершения операций по исполнению бюджета Крещенского сельсовета Убинского района Новосибирской области в текущем финансовом году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2 Бюджетного кодекса Российской Федерации и в целях своевременного осуществления расходов в соответствии с бюджетной росписью, администрация Крещенского сельсовета Убинского района Новосибирской области  </w:t>
      </w:r>
      <w:r>
        <w:rPr>
          <w:b/>
          <w:bCs/>
          <w:sz w:val="28"/>
          <w:szCs w:val="28"/>
        </w:rPr>
        <w:t xml:space="preserve">п о с т а н о в л я е т: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орядок завершения операций по исполнению бюджета Крещенского сельсовета Убинского района Новосибирской области в текущем финансов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лучателям средств бюджета Крещенского сельсовета Убинского района Новосибирской области обеспечить завершение исполнения бюджета Крещенского сельсовета Убинского района Новосибирской области в соответствии с установленным Порядк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ем силу постановление администрации  Крещенского сельсовета Убинского района Новосибирской области от 11.04.2016 № 22-па «О порядке завершения операций по исполнению бюджета Крещенского сельсовета Убинского района Новосибирской  области в текущем финансовом году и обеспечения получателей бюджетных средств при завершении текущего финансового года наличными деньга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 Настоящее постановление опубликовать в газете «Информационный бюллетень «Вестник Крещенского сельсовета».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ещенского сельсовета Убинского                                                            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                                                         Д.А.Астапчук        </w:t>
      </w:r>
    </w:p>
    <w:p>
      <w:pPr>
        <w:pStyle w:val="Normal"/>
        <w:shd w:fill="FFFFFF" w:val="clear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щенского сельсовета Убинского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 Новосибирской области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от 26.03.2019  № 18-па</w:t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ения операций по исполнению бюджета Крещенского сельсовета Убинского района Новосибирской области в текущем финансов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 соответствии со статьей 242 Бюджетного кодекса Российской Федерации финансовый год завершается в част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ассовых операций по расходам бюджета Крещенского сельсовета Убинского района Новосибирской области (далее – бюджет сельского поселения) и источникам финансирования дефицита бюджета - 31 декабря текущего финансового год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зачисления в бюджет сельского поселения поступлений завершенного финансового года, распределенных в установленном порядке Управлением Федерального казначейства по Новосибирской области между бюджетами бюджетной системы Российской Федерации, и их отражения в отчетности об исполнении местного бюджета завершенного финансового года – в первые пять рабочих дней очередного финансового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юджетные ассигнования, лимиты бюджетных обязательств, предельные объемы оплаты денежных обязательств и бюджетные ассигнования по источникам финансирования дефицита местного бюджета прекращают свое действие 31 декабря текущего финансового года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  <w:shd w:fill="FFFFFF" w:val="clear"/>
        </w:rPr>
        <w:t xml:space="preserve">2. В целях завершения операций по расходам бюджета сельского поселения и источникам финансирования дефицита бюджета сельского поселения администрация </w:t>
      </w:r>
      <w:r>
        <w:rPr>
          <w:sz w:val="28"/>
          <w:szCs w:val="28"/>
        </w:rPr>
        <w:t xml:space="preserve">Крещенского сельсовета Убинского района Новосибирской области </w:t>
      </w:r>
      <w:r>
        <w:rPr>
          <w:color w:val="000000"/>
          <w:sz w:val="28"/>
          <w:szCs w:val="28"/>
          <w:shd w:fill="FFFFFF" w:val="clear"/>
        </w:rPr>
        <w:t>(далее администрация сельского поселения) принимает от главных распорядителей средств бюджета сельского поселения не позднее чем: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два рабочих дня до окончания текущего финансового года – платежные документы для доведения бюджетных ассигнований до администраторов источников финансирования дефицита бюджета сельского поселения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озднее, чем за десять рабочих дней до окончания текущего финансового года – документы подтверждающие принятие бюджетных обязательств путем заключения муниципальных контрактов/гражданско-правовых договор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Без ограничения срока - в случае поступления средств из районного бюджета, а также по отдельным поручениям главы Крещенского сельсовета Убинского района Новосибирской области при условии соблюдения процедуры санкционирования оплаты денежных обязательств получателей средств местного бюджета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пециалисту по финансовым вопросам администрации сельского поселения необходимо принять меры по урегулированию дебиторской и кредиторской задолженности по состоянию на 1 января очередного финансового года. С этой целью довести до контрагентов информацию: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авильном оформлении платежных документов на перечисление средств из местного бюджета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необходимости провести сверку расчетов.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лучатели средств бюджета сельского поселения (администраторы источников финансирования дефицита бюджета сельского поселения) обеспечивают представление в органы Федерального казначейства по месту открытия лицевых счетов платежных и иных документов, необходимых для осуществления кассовых выплат из бюджета сельского поселения до последнего рабочего дня текущего финансового года.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Орган Федерального казначейства осуществляет в установленном порядке кассовые выплаты из бюджета сельского поселения на основании платежных документов до 31 декабря текущего финансового года включительно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</w:rPr>
        <w:t>6.</w:t>
      </w:r>
      <w:r>
        <w:rPr>
          <w:sz w:val="28"/>
          <w:szCs w:val="28"/>
        </w:rPr>
        <w:t xml:space="preserve"> Наличие остатков денежных средств на банковских счетах, денежных средств в пути по бюджетной деятельности на начало очередного финансового года не допускается.</w:t>
      </w:r>
    </w:p>
    <w:p>
      <w:pPr>
        <w:pStyle w:val="Normal"/>
        <w:ind w:firstLine="709"/>
        <w:rPr/>
      </w:pPr>
      <w:r>
        <w:rPr>
          <w:sz w:val="28"/>
          <w:szCs w:val="28"/>
        </w:rPr>
        <w:t>7. Орган Федерального казначейства в последний рабочий день текущего финансового года неиспользованные остатки средств на лицевых счетах  перечисляют расходным расписанием на счета местного бюджета № 40204 «Средства местных бюджет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8.</w:t>
      </w:r>
      <w:r>
        <w:rPr>
          <w:rStyle w:val="Appleconvertedspace"/>
          <w:color w:val="3C3C3C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точнение невыясненных поступлений в бюджет сельского поселения осуществляется главными администраторами доходов бюджета сельского поселения не позднее 31 декабря текущего финансового года включитель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После 1 января очередного финансового года администрацией сельского поселения документы на изменение целевого назначения бюджетных ассигнований, лимитов бюджетных обязательств и предельных объемов оплаты денежных обязательств и источникам финансирования дефицита местного бюджета завершенного финансового года не принимаются.</w:t>
      </w:r>
    </w:p>
    <w:p>
      <w:pPr>
        <w:pStyle w:val="Normal"/>
        <w:ind w:firstLine="709"/>
        <w:rPr/>
      </w:pPr>
      <w:r>
        <w:rPr>
          <w:sz w:val="28"/>
          <w:szCs w:val="28"/>
        </w:rPr>
        <w:t>10. Суммы, поступившие в местной бюджет от распределения в установленном порядке Управлением Федерального казначейства по Новосибирской области поступлений завершенного финансового года, зачисляются в установленном порядке на счет № 40204 «Средства местных бюджетов» в первые пять рабочих дней очередного финансового года и учитываются как доходы местного бюджета завершенно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tleChar">
    <w:name w:val="Title Char"/>
    <w:basedOn w:val="Style14"/>
    <w:qFormat/>
    <w:rPr>
      <w:rFonts w:eastAsia="Calibri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50:00Z</dcterms:created>
  <dc:creator>1</dc:creator>
  <dc:description/>
  <cp:keywords/>
  <dc:language>en-US</dc:language>
  <cp:lastModifiedBy>admin</cp:lastModifiedBy>
  <cp:lastPrinted>2019-03-26T15:38:00Z</cp:lastPrinted>
  <dcterms:modified xsi:type="dcterms:W3CDTF">2019-03-26T08:39:00Z</dcterms:modified>
  <cp:revision>4</cp:revision>
  <dc:subject/>
  <dc:title/>
</cp:coreProperties>
</file>