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ведения  о  численности  муниципальных  служащих  органов  местного  самоуправления, работников  муниципальных  учреждений  с  указанием  фактических  затрат  на  их  денежное  содержание  за  2021 год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ведения о численности  муниципальных служащих и фактических  затратах на их денежное содержани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Фактическая численность муниципальных служащих, работников, чел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Фактические затраты на денежное содержание муниципальных служащих, тыс.руб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я Крещенского сельсовет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ун.2, раб.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 575,2 </w:t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435,6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КУК «Крещенский СКЦ»</w:t>
            </w:r>
          </w:p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927,6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КУ «УБ и ХО»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 2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9:00Z</dcterms:created>
  <dc:creator>Людмила</dc:creator>
  <dc:description/>
  <cp:keywords/>
  <dc:language>en-US</dc:language>
  <cp:lastModifiedBy>admin</cp:lastModifiedBy>
  <cp:lastPrinted>2019-01-24T11:38:00Z</cp:lastPrinted>
  <dcterms:modified xsi:type="dcterms:W3CDTF">2022-01-24T07:17:00Z</dcterms:modified>
  <cp:revision>15</cp:revision>
  <dc:subject/>
  <dc:title/>
</cp:coreProperties>
</file>