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ЕЩЕ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1.11.2020                              №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основании Постановления Новосибирской области от 29.09.2020 № 419-п, в соответствии с пунктом 3 постановления Правительства Новосибирской области от 31.01.2017 № 20-п, руководствуясь Уставом Крещенского сельсовета Убинского  района Новосибирской области, Совет депутатов Крещенского сельсовета Убинского района Новосибирской области, </w:t>
      </w:r>
      <w:r>
        <w:rPr>
          <w:b/>
          <w:bCs/>
          <w:sz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2 608 рубля» заменить словами «в размере 2 687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2 608 рубля» заменить словами «в размере 2 687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Настоящее решение распространяется на правоотношения, возникшие с 1 октября 2020 год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Д.А.Астапчу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Убинског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И.В.Листрат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Пользователь</dc:creator>
  <dc:description/>
  <cp:keywords/>
  <dc:language>en-US</dc:language>
  <cp:lastModifiedBy>admin</cp:lastModifiedBy>
  <cp:lastPrinted>2020-09-21T09:32:00Z</cp:lastPrinted>
  <dcterms:modified xsi:type="dcterms:W3CDTF">2020-10-08T09:09:00Z</dcterms:modified>
  <cp:revision>6</cp:revision>
  <dc:subject/>
  <dc:title> </dc:title>
</cp:coreProperties>
</file>