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вадцать девятая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27.05.2020                                                                         № 186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Креще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15.06.2016 № 40, следующие изменения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часть 1 статьи 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мочность заседания Совета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Заседание Совета депутатов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тью 2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збрания Главы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2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збрания Главы </w:t>
      </w:r>
      <w:r>
        <w:rPr>
          <w:rFonts w:cs="Times New Roman" w:ascii="Times New Roman" w:hAnsi="Times New Roman"/>
          <w:b/>
          <w:bCs/>
          <w:sz w:val="28"/>
          <w:szCs w:val="28"/>
        </w:rPr>
        <w:t>Крещен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bCs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7 настоящего Регламент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газете «Информационный бюллетень «Вестник Крещен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</w:rPr>
        <w:t>Креще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ещенского сельсовета У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М.В.Дорощук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admin</cp:lastModifiedBy>
  <cp:lastPrinted>2015-04-23T15:02:00Z</cp:lastPrinted>
  <dcterms:modified xsi:type="dcterms:W3CDTF">2020-05-21T05:18:00Z</dcterms:modified>
  <cp:revision>42</cp:revision>
  <dc:subject/>
  <dc:title/>
</cp:coreProperties>
</file>