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ЩЕ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/>
      </w:pPr>
      <w:r>
        <w:rPr>
          <w:sz w:val="28"/>
          <w:szCs w:val="28"/>
        </w:rPr>
        <w:t xml:space="preserve">26.12.2019                                                           № 177 </w:t>
      </w:r>
    </w:p>
    <w:p>
      <w:pPr>
        <w:pStyle w:val="Sourcetagcenterupperelementtitleprilozhenietitle"/>
        <w:spacing w:before="24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upperelementtitleprilozhenietitle"/>
        <w:spacing w:before="240" w:after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раткосрочной аренде муниципального имущества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Гражданским кодексом Российской Федерации, часть первая (Федеральный закон от 30.11.94 № 51-ФЗ), часть вторая (Федеральный закон от 26.01.96 № 14-ФЗ), Федеральным законом от 06.10.2003 № 131-ФЗ "Об общих принципах организации местного самоуправления в Российской Федерации", Уставом Крещенского сельсовета Убинского района Новосибирской области, </w:t>
      </w:r>
      <w:r>
        <w:rPr>
          <w:sz w:val="28"/>
          <w:szCs w:val="28"/>
        </w:rPr>
        <w:t>Совет депутатов Крещенского сельсовета Убинского района Новосибирской области РЕШИЛ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краткосрочной аренде муниципального имущества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етодику определения размера арендной платы за недвижимое муниципальное имущество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газете «Информационный бюллетень «Вестник Крещенского сельсовет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Крещенск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rPr/>
      </w:pPr>
      <w:r>
        <w:rPr>
          <w:color w:val="000000"/>
          <w:sz w:val="27"/>
          <w:szCs w:val="27"/>
        </w:rPr>
        <w:t>4.</w:t>
      </w:r>
      <w:r>
        <w:rPr>
          <w:sz w:val="28"/>
          <w:szCs w:val="28"/>
        </w:rPr>
        <w:t xml:space="preserve"> Решение вступает в силу со дня подписа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М.В.Дорощук</w:t>
      </w:r>
    </w:p>
    <w:p>
      <w:pPr>
        <w:pStyle w:val="Sourcetagrightelementtitleprilozhenietitle"/>
        <w:spacing w:before="24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вадцать седьмой сесс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</w:t>
      </w:r>
      <w:r>
        <w:rPr>
          <w:color w:val="000000"/>
        </w:rPr>
        <w:t>Крещ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Уби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Sourcetagcenterupperelementtitleprilozhenietitle"/>
        <w:spacing w:before="0" w:after="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>от 26.12.2019 №177</w:t>
      </w:r>
    </w:p>
    <w:p>
      <w:pPr>
        <w:pStyle w:val="Sourcetagcenterupperelementtitleprilozhenietitl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краткосрочной аренде муниципального имущества</w:t>
      </w:r>
    </w:p>
    <w:p>
      <w:pPr>
        <w:pStyle w:val="Sourcetagcenterelementtitlepunkttitl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ее положение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1.1. Настоящее Положение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7.2006 № 135-ФЗ "О защите конкуренции", Уставом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егулирует порядок передачи в краткосрочную аренду движимого и недвижимого имущества, находящегося в собственности муниципального образования (далее - муниципальное имущество), за исключением жилых помещений и земельных участков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передачи муниципального имущества в краткосрочную аренду является обеспечение решения вопросов местного значения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.3. В краткосрочную аренду передается имущество, предназначенное для предоставления в аренду действующим в соответствии с Федеральным законом от 12.01.1996 № 7-ФЗ "О некоммерческих организациях" некоммерческим организациям в случаях, предусмотренных статьей 17.1 Федерального закона от 26.07.2006 № 135-ФЗ "О защите конкуренции"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1.4. Формирование муниципального арендного фонда для некоммерческих организаций (отнесение объектов муниципального недвижимого имущества к муниципальному арендному фонду) осуществляется на основании правового акта администрации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Муниципальное имущество передается в краткосрочную аренду на основании договора аренды, заключаемого в соответствии с гражданским законодательством Российской Федерации и Положением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рендодателями муниципального имущества выступают (далее - Арендодатель)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- муниципальные учреждения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1.7. Доходы от сдачи в краткосрочную аренду муниципального имущества являются доходами бюджета </w:t>
      </w:r>
      <w:r>
        <w:rPr>
          <w:sz w:val="28"/>
          <w:szCs w:val="28"/>
        </w:rPr>
        <w:t>Крещенского сельсовета Убинского района</w:t>
      </w:r>
      <w:r>
        <w:rPr>
          <w:color w:val="000000"/>
          <w:sz w:val="28"/>
          <w:szCs w:val="28"/>
        </w:rPr>
        <w:t>, за исключением доходов, полученных от сдачи в аренду муниципального имущества бюджетных и автономных учреждений, муниципальных унитарных предприятий, муниципальных казенных предприятий, которые поступают в их самостоятельное распоряжение в соответствии с действующим законодательством Российской Федерации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ередача арендных прав в залог, внесение в качестве вклада в уставный капитал хозяйственных товариществ и обществ или паевого взноса в производственный кооператив не допускаетс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2. Порядок предоставления муниципального имущества в краткосрочную аренду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2.1. Муниципальное имущество сдается в краткосрочную аренду некоммерческим организациям, указанным в п. 1.3. настоящего Положения, без проведения торгов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 договора аренды, устанавливается по просьбе заявителя, указанной в заявке, но не более чем на 5 календарных дней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2.3. Заявка на заключение договора краткосрочной аренды оформляется и подается Арендодателю в порядке и по форме, которые утверждаются администрацией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заявке прилагаются копии следующих документов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копии учредительных документов, документы, подтверждающие полномочия представителя юридического лица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копия свидетельства о государственной регистрации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копия свидетельства о постановке на налоговый учет в налоговом органе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копия выписки из Единого государственного реестра юридических лиц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лагаемые к заявке копии документов заверяются должностным лицом, принимающим заявку, на основании предъявленных заявителем оригиналов либо в установленном законодательством Российской Федерации порядке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анием для отказа в рассмотрении заявки является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2.6.1 предоставление заявки, не соответствующей форме, утвержденной администрацией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 непредставление документов, предусмотренных пунктом 2.4 Положе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б отказе в рассмотрении заявки заявитель извещается письменно не позднее 1 дня с момента поступления заявки. Заявка с предоставленными документами возвращается заявителю, что не лишает заявителя права вновь подать заявку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ка, предусмотренная пунктом 2.3 Положения, рассматривается Арендодателем не позднее 3 календарных дней с момента ее поступле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ем для отказа в заключении договора аренды, определяемым на момент подачи заявки, является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 отсутствие заявленного муниципального имущества в муниципальном арендном фонде муниципального образования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 наличие заключенного договора аренды в отношении заявленного муниципального имущества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о результатам рассмотрения заявки Арендодатель в течение срока, определенного пунктом 2.8 Положения, направляет лицу, подавшему заявку (далее - Заявитель), письменное уведомление о предоставлении (отказе в предоставлении) муниципального имущества в аренду (далее - уведомление) способом, позволяющим удостовериться в факте получения Заявителем указанного уведомле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Арендодателем уведомления о предоставлении муниципального имущества в аренду, в уведомлении указывается на необходимость для Заявителя явиться в течение одного рабочего дня после дня получения указанного уведомления к Арендодателю для получения проекта договора аренды, а также о том, что если Заявитель в течение одного рабочего дня после дня получения уведомления не получил у Арендодателя проект договора аренды либо в течение трех рабочих дней после дня получения проекта договора аренды не передал Арендодателю подписанный со своей стороны проект договора аренды, Заявитель является утратившим право на заключение договора аренды муниципального имущества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 в течение одного рабочего дня после дня получения подписанного Заявителем (Арендатором) проекта договора аренды подписывает его и направляет один экземпляр договора аренды Заявителю (Арендатору)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Арендодателем уведомления об отказе в предоставлении муниципального имущества в аренду, в уведомлении излагается мотивированный отказ в предоставлении муниципального имущества в аренду с указанием оснований для такого отказа. Заявка с предоставленными документами возвращается Заявителю вместе с уведомлением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ередача муниципального имущества по договору краткосрочной аренды оформляется актом приема-передачи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2.12. Акт приема-передачи должен содержать наименование и иные индивидуализирующие признаки муниципального имущества. Форма акта приема-передачи утверждается администрацией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Договор краткосрочной аренды может быть досрочно прекращен по основаниям и в порядке, установленным действующим законодательством и (или) договором аренды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и прекращении договора краткосрочной аренды муниципальное имущество возвращается Арендодателю по акту приема-передачи, за исключением случаев возникновения у Арендатора иных правовых оснований владения и пользования муниципальным имуществом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Контроль за использованием переданного в краткосрочную аренду муниципального имущества осуществляет Арендодатель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 случае несоблюдения Арендатором условий договора краткосрочной аренды Арендодатель принимает меры, направленные на расторжение договора аренды, в соответствии с действующим законодательством Российской Федерации.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пределения размера арендной платы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3.1. Размер арендной платы (без НДС, если иное не предусмотрено законодательством Российской Федерации) при передаче муниципального имущества в краткосрочную аренду определяется в соответствии с методикой определения размера арендной платы.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4. Особенности передачи в аренду муниципального имущества казны, а также муниципальными учреждениями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ечень объектов муниципального арендного фонда для некоммерческих организаций, предназначенных для сдачи в аренду (далее - Перечень), публикуется в печатном средстве массовой информации и (или) размещается на официальном сайте муниципального образования в информационно-телекоммуникационной сети Интернет (далее - Интернет-сайт) 1 и 15 числа каждого месяца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4.2. Формы договоров краткосрочной аренды муниципального имущества утверждаются администрацией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 Для муниципальных учреждений утвержденные администрацией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 формы договоров краткосрочной аренды муниципального имущества носят рекомендательный характер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4.3. Перечень объектов муниципального недвижимого имущества, временно не востребованных в уставной деятельности муниципальных учреждений, после получения согласия администрации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на их передачу в аренду размещается на официальном сайте в информационно-телекоммуникационной сети Интернет администрации муниципального образования, в порядке, установленном регламентом сопровождения указанного сайта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втономные и бюджетные учреждения без согласия собственника не вправе распоряжаться недвижимым имуществом и особо ценным движимым имуществом. Остальным имуществом автономные и бюджетные учреждения вправе распоряжаться самостоятельно, если иное не установлено законодательством Российской Федерации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азенное учреждение не вправе распоряжаться имуществом без согласия собственника имущества, если иное не установлено законодательством Российской Федерации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4.6. Муниципальные учреждения вправе передать в аренду муниципальное недвижимое имущество при наличии письменного согласия администрации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согласие предоставляется Уполномоченным органом при соблюдении следующих условий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наличия расчета арендной платы, осуществленного в соответствии с методикой определения арендной платы, утвержденной настоящим Решением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наличия положительного заключения администрации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по результатам оценки влияния сдачи имущества в аренду на осуществление уставной деятельности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Основанием для выдачи отрицательного заключения является прогнозируемое отрицательное влияние выбытия муниципального имущества из уставной деятельности муниципального учреждения.</w:t>
      </w:r>
    </w:p>
    <w:p>
      <w:pPr>
        <w:pStyle w:val="Sourcetagcenterupperelementtitleprilozhenie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upperelementtitleprilozhenie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вадцать седьмой сесс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</w:t>
      </w:r>
      <w:r>
        <w:rPr>
          <w:color w:val="000000"/>
        </w:rPr>
        <w:t>Крещ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Уби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Sourcetagcenterupperelementtitleprilozhenietitle"/>
        <w:spacing w:before="0" w:after="0"/>
        <w:jc w:val="right"/>
        <w:rPr>
          <w:b/>
          <w:b/>
          <w:bCs/>
          <w:color w:val="000000"/>
        </w:rPr>
      </w:pPr>
      <w:r>
        <w:rPr/>
        <w:t>от 26.12.2019 №177</w:t>
      </w:r>
    </w:p>
    <w:p>
      <w:pPr>
        <w:pStyle w:val="Sourcetagcenterupperelementtitleprilozhenie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</w:t>
        <w:br/>
        <w:t>определения размера арендной платы за недвижимое</w:t>
        <w:br/>
        <w:t>муниципальное имущество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ая методика устанавливает порядок определения размера арендной платы за объекты муниципального недвижимого имущества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отдельно стоящие здания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входящие в состав нежилых зданий отдельные нежилые помещения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входящие в состав жилых зданий отдельные нежилые помещения (встроенные, пристроенные и встроенно-пристроенные)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часть нежилого помещения.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пределения арендной платы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часовая арендная плата за отдельно стоящие здания, входящие в состав нежилых зданий отдельные нежилые помещения, входящие в состав жилых зданий отдельные нежилые помещения (встроенные, пристроенные и встроенно-пристроенные), часть нежилого помещения (далее - Объекты) определяется путем деления базовой ставки арендной платы на среднее количество астрономических часов и умножения на площадь арендуемого Объекта и корректировочные коэффициенты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Базовая ставка арендной платы составляет ____ руб./кв. м в год. Новая базовая ставка арендной платы утверждается решением Совета депутатов </w:t>
      </w:r>
      <w:r>
        <w:rPr>
          <w:sz w:val="28"/>
          <w:szCs w:val="28"/>
        </w:rPr>
        <w:t>Крещенского сельсовета Убинского района Новосибирской области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чет арендной платы производится по формуле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 = Абм : Ач x Па x Кв x Кз x Кт x Ки, где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 - базовая ставка месячная ставка арендной платы почасового пользователя, рассчитанная в соответствии с требованиями действующей методики расчета арендной платы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м - базовая месячная ставка арендной платы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 - среднее количество астрономических часов в месяце (30 x 24 ч.)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 - площадь Объекта (кв. м.); Кв - коэффициент временного пользования (количество часов в месяц, приходящихся на почасового пользователя)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Кз - коэффициент территориальной зоны (табл. № 1)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Кт - коэффициент типа Объекта (табл. № 2)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 - коэффициент интенсивности использования помещения, который принимает значение 1,8.</w:t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/>
      </w:pPr>
      <w:r>
        <w:rPr>
          <w:color w:val="000000"/>
          <w:sz w:val="28"/>
          <w:szCs w:val="28"/>
        </w:rPr>
        <w:t>Таблица № 1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justify"/>
        <w:spacing w:before="0" w:after="0"/>
        <w:rPr/>
      </w:pPr>
      <w:r>
        <w:rPr/>
        <w:t>Значение коэффициента территориальной зоны</w:t>
      </w:r>
    </w:p>
    <w:tbl>
      <w:tblPr>
        <w:tblW w:w="7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3372"/>
        <w:gridCol w:w="3080"/>
        <w:gridCol w:w="373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йон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зон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</w:tr>
    </w:tbl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ектов, расположенных вне черты муниципального образования, значение коэффициента зоны устанавливается равное 0,1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ренде Объектов, расположенных на границе градостроительных зон, Департамент при расчете арендной платы устанавливает значение коэффициента зоны, рассчитанное как среднее арифметическое значений, установленных для граничащих зон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Коэффициент типа Объекта (Кт) принимает значения, приведенные в таблице № 2.</w:t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"/>
        <w:spacing w:before="0" w:after="0"/>
        <w:jc w:val="right"/>
        <w:rPr/>
      </w:pPr>
      <w:r>
        <w:rPr>
          <w:color w:val="000000"/>
          <w:sz w:val="28"/>
          <w:szCs w:val="28"/>
        </w:rPr>
        <w:t>Таблица № 2</w:t>
      </w:r>
    </w:p>
    <w:p>
      <w:pPr>
        <w:pStyle w:val="Sourcetagjustify"/>
        <w:spacing w:before="0" w:after="0"/>
        <w:rPr/>
      </w:pPr>
      <w:r>
        <w:rPr/>
        <w:t>Значения коэффициента типа Объекта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3"/>
        <w:gridCol w:w="1668"/>
        <w:gridCol w:w="946"/>
        <w:gridCol w:w="941"/>
        <w:gridCol w:w="1733"/>
        <w:gridCol w:w="1346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спользования объекта</w:t>
            </w:r>
          </w:p>
        </w:tc>
        <w:tc>
          <w:tcPr>
            <w:tcW w:w="663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, 2-й, n-й, этаж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, мансарда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</w:t>
            </w:r>
          </w:p>
        </w:tc>
      </w:tr>
    </w:tbl>
    <w:p>
      <w:pPr>
        <w:pStyle w:val="Sourcetagrightelementtitleprilozhenie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elementtitleprilozhenie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elementtitleprilozhenie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elementtitleprilozhenie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rightelementtitleprilozhenie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tagcenterupperelementtitleprilozhenietitle">
    <w:name w:val="source__tag center upper element-title prilozhenie-title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ourcetagright">
    <w:name w:val="source__tag right"/>
    <w:basedOn w:val="Normal"/>
    <w:qFormat/>
    <w:pPr>
      <w:spacing w:before="280" w:after="280"/>
    </w:pPr>
    <w:rPr/>
  </w:style>
  <w:style w:type="paragraph" w:styleId="Sourcetagrightelementtitleprilozhenietitle">
    <w:name w:val="source__tag right element-title prilozhenie-title"/>
    <w:basedOn w:val="Normal"/>
    <w:qFormat/>
    <w:pPr>
      <w:spacing w:before="280" w:after="280"/>
    </w:pPr>
    <w:rPr/>
  </w:style>
  <w:style w:type="paragraph" w:styleId="Sourcetagcenterelementtitlepunkttitle">
    <w:name w:val="source__tag center element-title punkt-title"/>
    <w:basedOn w:val="Normal"/>
    <w:qFormat/>
    <w:pPr>
      <w:spacing w:before="280" w:after="280"/>
    </w:pPr>
    <w:rPr/>
  </w:style>
  <w:style w:type="paragraph" w:styleId="Sourcetagcenterelementtitleprilozhenietitle">
    <w:name w:val="source__tag center element-title prilozhenie-title"/>
    <w:basedOn w:val="Normal"/>
    <w:qFormat/>
    <w:pPr>
      <w:spacing w:before="280" w:after="280"/>
    </w:pPr>
    <w:rPr/>
  </w:style>
  <w:style w:type="paragraph" w:styleId="Sourcetagjustifyelementtitlepunkttitle">
    <w:name w:val="source__tag justify element-title punkt-title"/>
    <w:basedOn w:val="Normal"/>
    <w:qFormat/>
    <w:pPr>
      <w:spacing w:before="280" w:after="280"/>
    </w:pPr>
    <w:rPr/>
  </w:style>
  <w:style w:type="paragraph" w:styleId="Sourcetagjustifyupper">
    <w:name w:val="source__tag justify upp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ourcetagjustifyelementtitlerazdeltitle">
    <w:name w:val="source__tag justify element-title razdel-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2:00Z</dcterms:created>
  <dc:creator>admin</dc:creator>
  <dc:description/>
  <cp:keywords/>
  <dc:language>en-US</dc:language>
  <cp:lastModifiedBy>admin</cp:lastModifiedBy>
  <dcterms:modified xsi:type="dcterms:W3CDTF">2019-12-25T09:06:00Z</dcterms:modified>
  <cp:revision>14</cp:revision>
  <dc:subject/>
  <dc:title/>
</cp:coreProperties>
</file>