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РЕЩЕНСКОГО СЕЛЬСОВЕТА</w:t>
      </w:r>
    </w:p>
    <w:p>
      <w:pPr>
        <w:pStyle w:val="Normal"/>
        <w:jc w:val="center"/>
        <w:rPr/>
      </w:pPr>
      <w:r>
        <w:rPr/>
        <w:t>УБ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(пятого созы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  <w:t>двадцать 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6.12.2019                                                                      № 17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гласовании проекта постановления администрации  Крещенского сельсовета Убинского района Новосибирской области «Об уточненном прогнозе социально-экономического развития Крещенского сельсовета Убинского района Новосибирской области на 2020 и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», Совет депутатов Крещенского сельсовета  Убинского района Новосибирской области РЕШИЛ: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. Согласовать проект постановления администрации  Крещенского сельсовета Убинского района Новосибирской области «Об уточненном прогнозе социально-экономического развития Крещенского сельсовета Убинского района Новосибирской области на 2020 и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 Решение опубликовать в газете «Информационный бюллетень «Вестник Крещенского сельсовета»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Решение вступает в силу 01.01.2020 год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 (Дорощук Л.Н.).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рещенского сельсовета                     Председатель Совета депутатов</w:t>
      </w:r>
    </w:p>
    <w:p>
      <w:pPr>
        <w:pStyle w:val="Normal"/>
        <w:rPr/>
      </w:pPr>
      <w:r>
        <w:rPr/>
        <w:t>Убинского района                                          Крещенского сельсовета Убинского</w:t>
      </w:r>
    </w:p>
    <w:p>
      <w:pPr>
        <w:pStyle w:val="Normal"/>
        <w:rPr/>
      </w:pPr>
      <w:r>
        <w:rPr/>
        <w:t>Новосибирской области                                 района Новосибирской области</w:t>
      </w:r>
    </w:p>
    <w:p>
      <w:pPr>
        <w:pStyle w:val="Normal"/>
        <w:rPr/>
      </w:pPr>
      <w:r>
        <w:rPr/>
        <w:t>______________Д.А.Астапчук                               ____________М.В.Дорощ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 двадцать седьмо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Крещ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ого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2.2019  № 176 </w:t>
      </w:r>
    </w:p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right"/>
        <w:rPr/>
      </w:pPr>
      <w:r>
        <w:rPr/>
        <w:t xml:space="preserve">Постановления администрации  Крещенского сель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 уточненном прогнозе социально-экономического</w:t>
      </w:r>
    </w:p>
    <w:p>
      <w:pPr>
        <w:pStyle w:val="Normal"/>
        <w:jc w:val="center"/>
        <w:rPr/>
      </w:pPr>
      <w:r>
        <w:rPr/>
        <w:t>развития Крещен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/>
        <w:t>на 2020 и плановый период 2021 и 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»,</w:t>
      </w:r>
      <w:r>
        <w:rPr>
          <w:color w:val="FF0000"/>
        </w:rPr>
        <w:t xml:space="preserve"> </w:t>
      </w:r>
      <w:r>
        <w:rPr/>
        <w:t xml:space="preserve">постановлением администрации Крещенского сельсовета Убинского района Новосибирской области от 16.09.2019 № 56-па «О подготовке прогноза социально-экономического развития Крещенского сельсовета Убинского района Новосибирской области на 2020 год и плановый период 2021 и 2022 годов»      администрация  Крещенского сельсовета  Убинского  района   Новосибирской      области </w:t>
      </w:r>
      <w:r>
        <w:rPr>
          <w:b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Одобрить прилагаемый уточненный прогноз социально-экономического развития Крещенского сельсовета Убинского района Новосибирской области на 2020 год и плановый период 2021 и 2022 годы (далее – прогноз социально-экономического развития).</w:t>
      </w:r>
    </w:p>
    <w:p>
      <w:pPr>
        <w:pStyle w:val="Normal"/>
        <w:rPr/>
      </w:pPr>
      <w:r>
        <w:rPr/>
        <w:t>2. Настоящее постановление опубликовать в газете «Информационный бюллетень «Вестник Крещенского сельсовета» и разместить на официальном сайте  Креще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ещенского сельсовета Убинского</w:t>
      </w:r>
    </w:p>
    <w:p>
      <w:pPr>
        <w:pStyle w:val="Normal"/>
        <w:rPr/>
      </w:pPr>
      <w:r>
        <w:rPr/>
        <w:t>района Новосибирской области                                                           Д.А.Астапчу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ДОБР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ещенского сельсовета Уб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19 №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Уточненный прогноз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циально-экономического развития Крещенского сельсовета Убинского района Новосибирской области на 2020 год и плановый </w:t>
      </w:r>
    </w:p>
    <w:p>
      <w:pPr>
        <w:pStyle w:val="Normal"/>
        <w:jc w:val="center"/>
        <w:rPr/>
      </w:pPr>
      <w:r>
        <w:rPr>
          <w:b/>
        </w:rPr>
        <w:t>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ноз социально-экономического развития </w:t>
      </w:r>
      <w:r>
        <w:rPr/>
        <w:t>Крещенского сельсовета Убинского района Новосибирской области</w:t>
      </w:r>
      <w:r>
        <w:rPr>
          <w:color w:val="000000"/>
        </w:rPr>
        <w:t xml:space="preserve"> на 2020 год и плановый период 2021 и 2022 годов разработан в соответствии с требованиями бюджетного законодательства и положения о бюджетном процессе в поселении. </w:t>
      </w:r>
      <w:r>
        <w:rPr/>
        <w:t>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ind w:firstLine="709"/>
        <w:rPr/>
      </w:pPr>
      <w:r>
        <w:rPr/>
        <w:t xml:space="preserve">      </w:t>
      </w:r>
      <w:r>
        <w:rPr>
          <w:color w:val="000000"/>
        </w:rPr>
        <w:t xml:space="preserve">Прогноз социально-экономического развития поселения проводится с целью выявления и анализа факторов, влияющих на развитие экономики поселения. К таким факторам относятся: наличие и распределение трудовых ресурсов, финансово-экономическое положение организаций, состояние объектов социальной сферы, демографические изменения, действующее законодательство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гноз социально-экономического развития поселения ориентирован на рациональное использование имеющегося потенциала и возможностей поселения: экономической базы, производственной инфраструктуры, социальной сферы, земельных и других ресур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СОЦИАЛЬНО-ЭКОНОМИЧЕСКОГО ПОЛОЖЕНИЯ</w:t>
      </w:r>
    </w:p>
    <w:p>
      <w:pPr>
        <w:pStyle w:val="Normal"/>
        <w:jc w:val="center"/>
        <w:rPr/>
      </w:pPr>
      <w:r>
        <w:rPr>
          <w:b/>
        </w:rPr>
        <w:t>КРЕЩЕНСКОГО СЕЛЬСОВЕТ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бщая площадь муниципального образования «Крещенский сельсовет»  составляет 834716 га, включает 2 населенных пунктов.</w:t>
      </w:r>
    </w:p>
    <w:p>
      <w:pPr>
        <w:pStyle w:val="Normal"/>
        <w:rPr/>
      </w:pPr>
      <w:r>
        <w:rPr/>
        <w:t>Численность населения на 01.01.2019 года составила 286 человек, число хозяйств – 129 единиц.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оселении наблюдается отрицательная динамика численности населения, как миграционная, так и естественная. Смертность за  2019 года – </w:t>
      </w:r>
      <w:r>
        <w:rPr>
          <w:color w:val="000000"/>
        </w:rPr>
        <w:t xml:space="preserve">5 </w:t>
      </w:r>
      <w:r>
        <w:rPr/>
        <w:t>человек. В 2020 году ожидаемая рождаемость –  1 человек.</w:t>
      </w:r>
    </w:p>
    <w:p>
      <w:pPr>
        <w:pStyle w:val="Normal"/>
        <w:rPr/>
      </w:pPr>
      <w:r>
        <w:rPr/>
        <w:t>Активное работоспособное население составляет 142 человек;</w:t>
      </w:r>
    </w:p>
    <w:p>
      <w:pPr>
        <w:pStyle w:val="Normal"/>
        <w:rPr/>
      </w:pPr>
      <w:r>
        <w:rPr/>
        <w:t>- не работающие (домохозяева) – 40 человек;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- работающие за пределами поселения – 60 человек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Население Крещенского сельсовета обслуживается Убинской центральной районной больницей. На территории поселения находится 1 фельдшерско-акушерский пункт.</w:t>
      </w:r>
    </w:p>
    <w:p>
      <w:pPr>
        <w:pStyle w:val="Normal"/>
        <w:rPr/>
      </w:pPr>
      <w:r>
        <w:rPr/>
        <w:t xml:space="preserve">На территории Крещенского сельсовета имеется  сельский Дом культуры, </w:t>
      </w:r>
    </w:p>
    <w:p>
      <w:pPr>
        <w:pStyle w:val="Normal"/>
        <w:rPr/>
      </w:pPr>
      <w:r>
        <w:rPr/>
        <w:t>1 библиотека.</w:t>
      </w:r>
    </w:p>
    <w:p>
      <w:pPr>
        <w:pStyle w:val="Normal"/>
        <w:rPr/>
      </w:pPr>
      <w:r>
        <w:rPr/>
        <w:t xml:space="preserve">В границах сельского поселения имеется государственный лесной фонд – 776546 га. </w:t>
      </w:r>
    </w:p>
    <w:p>
      <w:pPr>
        <w:pStyle w:val="Normal"/>
        <w:rPr/>
      </w:pPr>
      <w:r>
        <w:rPr/>
        <w:t>Ухудшение состояния некоторых массивов земель вызвано бесхозяйственным отношением, отсутствием финансирования, разработки и реализации мероприятий по охране и рациональному использованию земельных ресурсов. Необходимо отметить, что основным приоритетом по использованию земельных ресурсов (в т.ч. почвы) в будущем будет выделение земельных участков под жилищную застройку и ведения ЛПХ.</w:t>
      </w:r>
    </w:p>
    <w:p>
      <w:pPr>
        <w:pStyle w:val="Normal"/>
        <w:rPr/>
      </w:pPr>
      <w:r>
        <w:rPr/>
        <w:t>В населенных пунктах поселения работает 1 магазин розничной торговли, общая торговая площадь – 54,0 кв.м., 1 магазин индивидуального предпринимателя.</w:t>
      </w:r>
    </w:p>
    <w:p>
      <w:pPr>
        <w:pStyle w:val="Normal"/>
        <w:rPr/>
      </w:pPr>
      <w:r>
        <w:rPr/>
        <w:t>Общая площадь жилищного фонда составляет 8,063 тыс. кв.м. Жилые и административные здания преимущественно 1-этажные построены из дерева.</w:t>
      </w:r>
    </w:p>
    <w:p>
      <w:pPr>
        <w:pStyle w:val="Normal"/>
        <w:rPr/>
      </w:pPr>
      <w:r>
        <w:rPr/>
        <w:t xml:space="preserve">Водоснабжение населённого пункта поселения осуществляется в основном из 1 глубоководной скважины, резерв1 скважина. </w:t>
      </w:r>
    </w:p>
    <w:p>
      <w:pPr>
        <w:pStyle w:val="Normal"/>
        <w:rPr/>
      </w:pPr>
      <w:r>
        <w:rPr/>
        <w:t>Общая протяженность дорог в границах населенного пункта общего пользования составляет 9 км. Налажено автобусное сообщение населённого пункта с районным  центром с. Убинское.</w:t>
      </w:r>
    </w:p>
    <w:p>
      <w:pPr>
        <w:pStyle w:val="Normal"/>
        <w:rPr/>
      </w:pPr>
      <w:r>
        <w:rPr/>
        <w:t>На территории поселения есть мобильная связь, имеется выход в Интернет.</w:t>
      </w:r>
    </w:p>
    <w:p>
      <w:pPr>
        <w:pStyle w:val="Normal"/>
        <w:rPr/>
      </w:pPr>
      <w:r>
        <w:rPr/>
        <w:t>Промышленных предприятий и предприятий сельскохозяйственного назначения на территории села не зарегистрировано.</w:t>
      </w:r>
    </w:p>
    <w:p>
      <w:pPr>
        <w:pStyle w:val="Normal"/>
        <w:rPr/>
      </w:pPr>
      <w:r>
        <w:rPr/>
        <w:t>В личных подсобных хозяйствах граждан, проживающих на территории сельского поселения, имеется скот</w:t>
      </w:r>
      <w:r>
        <w:rPr>
          <w:color w:val="000000"/>
        </w:rPr>
        <w:t>:  КРС – 142 гол., коров – 50 гол., свиньи – 92 гол., птица - 521 штук, производство молока  16,3 тонн, производство мяса на убой в живом весе- 44 тон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ОЦЕНКА СОЦИАЛЬНО-ЭКОНОМИЧЕСКИХ ПОКАЗАТЕЛЕ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ерспективы сельского поселения до 2022 года связаны с расширением производства сельскохозяйственной продукции, выращиванием картофеля, развитием сферы бытовых услуг, торговли, потребительского рынка, развитием малоэтажного домостроения, развития ЛПХ.</w:t>
      </w:r>
    </w:p>
    <w:p>
      <w:pPr>
        <w:pStyle w:val="Normal"/>
        <w:rPr/>
      </w:pPr>
      <w:r>
        <w:rPr/>
        <w:t>Рассматривая показатели текущего уровня социально-экономического развития Крещенского сельсовета, отмечается следующее:</w:t>
      </w:r>
    </w:p>
    <w:p>
      <w:pPr>
        <w:pStyle w:val="Normal"/>
        <w:rPr/>
      </w:pPr>
      <w:r>
        <w:rPr/>
        <w:t>-транспортная доступность населенного пункта достаточно хорошая;</w:t>
      </w:r>
    </w:p>
    <w:p>
      <w:pPr>
        <w:pStyle w:val="Normal"/>
        <w:rPr/>
      </w:pPr>
      <w:r>
        <w:rPr/>
        <w:t>-состояние жилищного фонда – изношенный на 75-80 %;</w:t>
      </w:r>
    </w:p>
    <w:p>
      <w:pPr>
        <w:pStyle w:val="Normal"/>
        <w:rPr>
          <w:bCs/>
        </w:rPr>
      </w:pPr>
      <w:r>
        <w:rPr/>
        <w:t>-</w:t>
      </w:r>
      <w:r>
        <w:rPr>
          <w:bCs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доходы населения средние, на 25-30 % ниже прожиточного уровня.</w:t>
      </w:r>
      <w:r>
        <w:rPr>
          <w:bCs/>
        </w:rPr>
        <w:t xml:space="preserve">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Таким образом, проведенный анализ демографического потенциала Крещен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ПРИОРИТЕТНЫЕ НАПРАВЛЕНИЯ КОНЦЕПЦИИ СОЦИАЛЬНО-ЭКОНОМИЧЕСКОГО РАЗВИТИЯ  КРЕЩ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</w:r>
      <w:r>
        <w:rPr>
          <w:color w:val="000000"/>
        </w:rPr>
        <w:t>1. Создание благоприятных условий для развития экономики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Эффективную реализацию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Повышение инвестиционного имиджа поселения путем участия в приоритетных региональных про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Гарантированное обеспечение стабильной эксплуатации жилищного фонда, водопроводных с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Обеспечение эффективного размещения заказов на поставки товаров, выполнение работ, оказание услуг для муниципальных нужд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Осуществление мероприятий в области повышения энергетической эффективности и стимулирование энергосбере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7.  Увеличение бюджетных доходов поселения за счет развития налогооблагаемой базы и ликвидации задолженности налогоплательщиков перед бюджетом поселе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Развитие партнерства между предпринимателями и администрацией поселения в целях решения задачи обеспечения эффективного взаимодействия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ещенского сельсовета Убинского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йона Новосибирской област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прогноза развития Крещенского сельсовета Уб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на 2020 год и плановый период 2021 и 2022 г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для целей бюджет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55"/>
        <w:gridCol w:w="851"/>
        <w:gridCol w:w="811"/>
        <w:gridCol w:w="890"/>
        <w:gridCol w:w="850"/>
        <w:gridCol w:w="851"/>
        <w:gridCol w:w="850"/>
        <w:gridCol w:w="966"/>
        <w:gridCol w:w="735"/>
        <w:gridCol w:w="851"/>
        <w:gridCol w:w="709"/>
        <w:gridCol w:w="850"/>
        <w:gridCol w:w="709"/>
        <w:gridCol w:w="891"/>
        <w:gridCol w:w="810"/>
        <w:gridCol w:w="96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, год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, млн. 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, 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</w:t>
      </w:r>
      <w:r>
        <w:rPr>
          <w:sz w:val="24"/>
          <w:szCs w:val="24"/>
        </w:rPr>
        <w:t>ПРИЛОЖЕНИЕ  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 подготовке прогноза </w:t>
      </w:r>
    </w:p>
    <w:p>
      <w:pPr>
        <w:pStyle w:val="Normal"/>
        <w:widowControl w:val="false"/>
        <w:ind w:left="595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рещенского сельсовета Убинского района Новосибирской области </w:t>
      </w:r>
    </w:p>
    <w:p>
      <w:pPr>
        <w:pStyle w:val="Normal"/>
        <w:widowControl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</w:t>
      </w:r>
    </w:p>
    <w:p>
      <w:pPr>
        <w:pStyle w:val="Normal"/>
        <w:widowControl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Tit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щенского сельсовета Убинского района Новосибирской области</w:t>
      </w:r>
    </w:p>
    <w:p>
      <w:pPr>
        <w:pStyle w:val="Tit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и плановый период 2021 и 2022 годов</w:t>
      </w:r>
    </w:p>
    <w:p>
      <w:pPr>
        <w:pStyle w:val="Title1"/>
        <w:tabs>
          <w:tab w:val="clear" w:pos="708"/>
          <w:tab w:val="left" w:pos="26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 2019год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гноз, годы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  <w:t>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валового проду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4,12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валового продукта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производство и распределение электроэнергии, газа и вод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9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trHeight w:val="43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на душу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40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60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>
          <w:trHeight w:val="8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61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на душу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</w:tr>
      <w:tr>
        <w:trPr>
          <w:trHeight w:val="8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">
    <w:name w:val="Знак Знак2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3:00Z</dcterms:created>
  <dc:creator>Людмила</dc:creator>
  <dc:description/>
  <cp:keywords/>
  <dc:language>en-US</dc:language>
  <cp:lastModifiedBy>admin</cp:lastModifiedBy>
  <cp:lastPrinted>2017-12-21T09:51:00Z</cp:lastPrinted>
  <dcterms:modified xsi:type="dcterms:W3CDTF">2019-12-26T03:06:00Z</dcterms:modified>
  <cp:revision>148</cp:revision>
  <dc:subject/>
  <dc:title/>
</cp:coreProperties>
</file>